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4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corporation, voting shares, shareholders, articles of incorporation; owner right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8, R451, H3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3-6-240, CODE OF LAWS OF SOUTH CAROLINA, 1976, RELATING TO THE “SOUTH CAROLINA BUSINESS CORPORATIONS ACT OF 1988” AND SHARE OPTIONS, SO AS TO PROVIDE THAT, IN THE CASE OF A PUBLIC CORPORATION, THE TERMS AND CONDITIONS OF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TO AMEND SECTION 33-7-102, RELATING TO THE “SOUTH CAROLINA BUSINESS CORPORATIONS ACT OF 1988”, SHAREHOLDERS, AND SPECIAL MEETINGS, SO AS TO PROVIDE FOR THE CASE OF A CORPORATION WHICH IS NOT A PUBLIC CORPORATION OR OF A PUBLIC CORPORATION MAKING ELECTION IN ITS ARTICLES OF INCORPORATION; TO AMEND SECTION 33-7-200, RELATING TO THE “SOUTH CAROLINA BUSINESS CORPORATIONS ACT OF 1988”, VOTING, AND SHAREHOLDERS’ LIST FOR MEETING, SO AS TO PROVIDE THAT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TO AMEND SECTION 33-8-103, RELATING TO THE “SOUTH CAROLINA BUSINESS CORPORATIONS ACT OF 1988” AND THE NUMBER AND ELECTION OF DIRECTORS, SO AS TO APPLY CERTAIN PROVISIONS TO A CORPORATION WHICH IS NOT A PUBLIC CORPORATION; TO AMEND SECTION 33-10-103, RELATING TO THE “SOUTH CAROLINA BUSINESS CORPORATIONS ACT OF 1988” AND AMENDMENT OF ARTICLES OF INCORPORATION AND BYLAWS BY THE BOARD OF DIRECTORS AND THE SHAREHOLDERS, SO AS TO APPLY CERTAIN PROVISIONS TO A CORPORATION WHICH IS NOT A PUBLIC CORPORATION; TO AMEND SECTION 33-11-104, RELATING TO THE “SOUTH CAROLINA BUSINESS CORPORATIONS ACT OF 1988” AND THE MERGER OF A SUBSIDIARY, SO AS TO APPLY CERTAIN PROVISIONS TO A CORPORATION WHICH IS NOT A PUBLIC CORPORATION; TO AMEND SECTION 33-12-101, RELATING TO THE “SOUTH CAROLINA BUSINESS CORPORATIONS ACT OF 1988”, THE SALE OF ASSETS IN THE REGULAR COURSE OF BUSINESS, AND THE MORTGAGE OF ASSETS, SO AS TO, AMONG OTHER THINGS, PROVIDE THAT A PUBLIC CORPORATION, ON THE TERMS AND CONDITIONS AND FOR THE CONSIDERATION DETERMINED BY THE BOARD OF DIRECTORS, MAY TRANSFER ANY OR ALL OF ITS PROPERTY TO A CORPORATION, ALL THE SHARES OF WHICH ARE OWNED BY THE PUBLIC CORPORATION; TO AMEND SECTION 33-13-102, RELATING TO THE “SOUTH CAROLINA BUSINESS CORPORATIONS ACT OF 1988”, DISSENTERS’ RIGHTS, AND THE RIGHT TO DISSENT, SO AS TO PROVIDE THAT A SHAREHOLDER IS ENTITLED TO DISSENT FROM, AND OBTAIN PAYMENT OF THE FAIR VALUE OF, HIS SHARES, UPON THE APPROVAL OF A CONTROL SHARE ACQUISITION, IN THE CASE OF A CORPORATION WHICH IS NOT A PUBLIC CORPORATION, AND TO PROVIDE THAT NO DISSENTERS’ RIGHTS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AND TO AMEND SECTION 33-1-400, RELATING TO DEFINITIONS FOR THE “SOUTH CAROLINA BUSINESS CORPORATIONS ACT OF 1988”, SO AS TO PROVIDE A DEFINITION FOR “PUBLIC CORPORATION” AND DEFINE IT TO MEAN A CORPORATION, A CLASS OF WHOSE EQUITY SECURITIES ARE REGISTERED WITH A FEDERAL AGENCY UNDER THE SECURITIES EXCHANGE ACT OF 1934 OR A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rms, conditions of rights, options, warrant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3-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3-6-240.</w:t>
        <w:tab/>
        <w:t>(A)</w:t>
        <w:tab/>
        <w:t>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hareholders, special meetings; nonpublic corporatio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3-7-102(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hareholders’ list; nonpublic, public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3-7-2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16-102(c), to copy the list, during regular business hours and at his expense, during the period it is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umber, election of directors; nonpublic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3-8-1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mendment of articles, bylaws; nonpublic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3-10-10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rger of subsidiary; nonpublic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3-11-1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the case of a corporation which is not a public corporation, the parent may not deliver articles of merger to the Secretary of State for filing until at least thirty days after the date it mailed a copy of the plan of merger to each shareholder of the subsidiary who did not waive the ma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 mortgage of assets; public corporation’s transfer of its property;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3-12-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12-101.</w:t>
        <w:tab/>
        <w:t>(a)</w:t>
        <w:tab/>
        <w:t>A corporation, on the terms and conditions and for the consideration determined by the board of director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ll, lease, exchange, or otherwise dispose of all, or substantially all, of its property in the usual and regular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ortgage, pledge, dedicate to the repayment of indebtedness (whether with or without recourse), or otherwise encumber all, or substantially all, of its property whether or not in the usual and regular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ublic corporation, on the terms and conditions and for the consideration determined by the board of directors, may transfer any or all of its property to a corporation, all the shares of which are owned by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nless the articles of incorporation require it, approval by the shareholders of a transaction described in subsection (a) or (b)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senters’ right to dissent; shareholder entitled to receive fair value of shar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3-1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13-102.  (A)</w:t>
        <w:tab/>
        <w:t>A shareholder is entitled to dissent from, and obtain payment of the fair value of, his shares in the event of any of the following corporat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consummation of a plan of merger to which the corporation is a party (i) if shareholder approval is required for the merger by Section 33-11-103 or the articles of incorporation and the shareholder is entitled to vote on the merger or (ii) if the corporation is a subsidiary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erged with its parent under Section 33-11-104 or 33-11-108 or if the corporation is a parent that is merged with its subsidiary under Section 33-1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ummation of a plan of share exchange to which the corporation is a party as the corporation whose shares are to be acquired, if the shareholder is entitled to vote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 amendment of the articles of incorporation that materially and adversely affects rights in respect of a dissenter’s shares beca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lters or abolishes a preferential right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creates, alters, or abolishes a right in respect of redemption, including a provision respecting a sinking fund for the redemption or repurchase,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alters or abolishes a preemptive right of the holder of the shares to acquire shares or othe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excludes or limits the right of the shares to vote on any matter, or to cumulate votes, other than a limitation by dilution through issuance of shares or other securities with similar voting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reduces the number of shares owned by the shareholder to a fraction of a share if the fractional share so created is to be acquired for cash under Section 33-6-1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 the case of corporations which are not public corporations, the approval of a control share acquisition under Article 1 of Chapter 2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y corporate action to the extent the articles of incorporation, bylaws, or a resolution of the board of directors provides that voting or nonvoting shareholders are entitled to dissent and obtain payment for thei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Business Corporations Act; definition of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3-1-4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Public corporation’ means a corporation, a class of whose equity securities are registered with a federal agency under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7/05-21-97.sj.doc" TargetMode="External"/><Relationship Id="rId6" Type="http://schemas.openxmlformats.org/officeDocument/2006/relationships/hyperlink" Target="../../h:/HJ%20Archive/1997/05-21-97.hj.doc" TargetMode="External"/><Relationship Id="rId7" Type="http://schemas.openxmlformats.org/officeDocument/2006/relationships/hyperlink" Target="../../h:/HJ%20Archive/1997/05-20-97.hj.doc" TargetMode="External"/><Relationship Id="rId8" Type="http://schemas.openxmlformats.org/officeDocument/2006/relationships/hyperlink" Target="../../h:/HJ%20Archive/1997/05-14-97.hj.doc" TargetMode="External"/><Relationship Id="rId9" Type="http://schemas.openxmlformats.org/officeDocument/2006/relationships/hyperlink" Target="../../h:/HJ%20Archive/1997/05-08-97.hj.doc" TargetMode="External"/><Relationship Id="rId10" Type="http://schemas.openxmlformats.org/officeDocument/2006/relationships/hyperlink" Target="../../h:/HJ%20Archive/1997/04-10-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