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laub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laub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54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reedom of Information, state regulatory agency; complaint against; identity of individual exempt from disclosur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0-4-40, AS AMENDED, CODE OF LAWS OF SOUTH CAROLINA, 1976, RELATING TO THE ENUMERATED MATTERS EXEMPT FROM DISCLOSURE UNDER THE STATE FREEDOM OF INFORMATION LAW, SO AS TO PROVIDE FOR THE EXEMPTION FROM DISCLOSURE OF THE IDENTITY OF ANY INDIVIDUAL WHO, IN GOOD FAITH, MAKES A COMPLAINT OR OTHERWISE DISCLOSES INFORMATION, WHICH ALLEGE A VIOLATION OF LAW OR REGULATION, TO A STATE REGULATORY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0-4-40(a) of the 1976 Code, as last amended by Act 458 of 1996,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the identity, or information tending to reveal the identity, of any individual who, in good faith, makes a complaint or otherwise discloses information, which alleges a violation or potential violation of law or regulation, to a state regulatory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1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1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