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60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s, infrastructure for project, Businesses,Taxation, economic development projects, revenue bon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24</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8</w:t>
        <w:tab/>
        <w:t>Ratified R2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7</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5</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5</w:t>
        <w:tab/>
        <w:t>Conference powers granted,</w:t>
        <w:tab/>
        <w:t>88 SCC</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5</w:t>
        <w:tab/>
        <w:t>Conference powers granted,</w:t>
        <w:tab/>
        <w:t>98 HCC</w:t>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605</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605</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604</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603</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52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527</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522</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522</w:t>
        <w:tab/>
        <w:t>Committee amendment amended 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521</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424</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51, R267, H39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10-20, CODE OF LAWS OF SOUTH CAROLINA, 1976, RELATING TO THE RATE OF AND EXEMPTIONS FROM THE LOCAL SALES AND USE TAX, SO AS TO EXEMPT FROM THIS TAX ALL ITEMS SUBJECT TO A MAXIMUM STATE SALES AND USE TAX; TO AMEND SECTION 12-36-2110, AS AMENDED, RELATING TO MAXIMUM SALES TAX, SO AS TO DELETE REFERENCES TO INDIVIDUAL ITEMS OF MACHINERY USED FOR RESEARCH AND DEVELOPMENT AND DEFINE “MACHINERY” FOR PURPOSES OF THE MAXIMUM TAX; TO AMEND SECTION 4-12-30, AS AMENDED, RELATING TO THE FEE IN LIEU OF PROPERTY TAXES, SO AS TO PROVIDE FOR THE CALCULATION OF THE CUMULATIVE PROPERTY TAX MILLAGE RATE WHEN AN AREA OF A MUNICIPALITY IS DE-ANNEXED; TO AMEND SECTION 4-29-10, RELATING TO DEFINITIONS FOR INDUSTRIAL REVENUE BOND PURPOSES, SO AS TO EXTEND THE DEFINITION OF “PROJECT” TO INCLUDE RESIDENTIAL AND MIXED USE DEVELOPMENTS OF TWO THOUSAND FIVE HUNDRED ACRES OR MORE; TO AMEND SECTION 4-29-67, AS AMENDED, RELATING TO THE FEE IN LIEU OF TAXES, SO AS TO PROVIDE THAT A CORPORATION AND A CONTROLLED PARTNERSHIP UNDER CERTAIN CIRCUMSTANCES ARE TREATED AS A SINGLE ENTITY AND TO AUTHORIZE AN ASSESSMENT RATIO OF NOT LESS THAN FOUR PERCENT IN A FEE IN LIEU OF TAXES CALCULATION FOR A BUSINESS WITH AN INVESTMENT OF AT LEAST SIX HUNDRED MILLION DOLLARS; TO AMEND SECTION 12-6-3360, AS AMENDED, RELATING TO THE TARGETED JOBS TAX CREDIT, SO AS TO PROVIDE FOR AN INCREASED CREDIT DESIGNATION FOR A COUNTY WITH A POPULATION UNDER TWENTY-FIVE THOUSAND; TO AMEND SECTION 12-10-80, AS AMENDED, RELATING TO THE JOB DEVELOPMENT FEE, SO AS TO CONVERT THE JOB DEVELOPMENT FEE INTO A CREDIT AGAINST STATE WITHHOLDING TAXES AND PROVIDE AN EXCEPTION; TO AMEND SECTION 12-14-60, RELATING TO THE INVESTMENT TAX CREDIT FOR PURPOSES OF THE ECONOMIC IMPACT ZONE COMMUNITY DEVELOPMENT ACT OF 1995, SO AS TO ALLOW A TEN-YEAR CARRYFORWARD OF UNUSED CREDIT; TO AMEND SECTION 12-20-105, RELATING TO CREDITS AGAINST THE CORPORATE LICENSE TAX, SO AS TO EXTEND THE CREDIT FOR CERTAIN AMOUNTS PAID TO PROVIDE INFRASTRUCTURE FOR AN ELIGIBLE PROJECT AND TO DEFINE “ELIGIBLE PROJECT”; TO AMEND SECTION 12-36-2120, AS AMENDED, RELATING TO SALES TAX EXEMPTIONS, SO AS TO REDUCE THE INVESTMENT THRESHOLD FOR THE EXEMPTION ALLOWED MATERIAL HANDLING SYSTEMS AND EQUIPMENT IN THE OPERATION OF A DISTRIBUTION OR MANUFACTURING FACILITY; TO AMEND SECTION 31-13-340, AS AMENDED, RELATING TO THE STATE HOUSING, FINANCE, AND DEVELOPMENT AUTHORITY PROGRAM FUND, SO AS TO ALLOW THE AUTHORITY TO USE THE FUND TO ESTABLISH A CREDIT ENHANCEMENT PROGRAM FOR ECONOMIC DEVELOPMENT PROJECTS SELECTED BY THE DEPARTMENT OF COMMERCE; TO AMEND SECTION 59-20-20, AS AMENDED, RELATING TO DEFINITIONS FOR PURPOSES OF THE EDUCATION FINANCE ACT, SO AS TO PROVIDE FOR THE METHOD OF COMPUTING THE VALUE OF A FEE IN LIEU OF TAXES IN THE INDEX OF TAXPAYING ABILITY; AND TO REPEAL SECTION 12-6-3490, RELATING TO THE INFRASTRUCTURE CORPORATE LICENS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1.</w:t>
        <w:tab/>
        <w:t>A.</w:t>
        <w:tab/>
        <w:t>Section 4-10-20 of the 1976 Code, as added by Act 31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0-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36-2110 and Article 17 of Chapter 36 of Title 12 is exempt from the local sales and use tax.  The adopted rate also applies to tangible personal property subject to the use tax in Section 12-36-1310.  Taxpayers required to remit taxes under Section 12-36-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36-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Section 12-36-2110(D) of the 1976 Code, as added by Act 11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maximum tax levied pursuant to this chapter on the sale or use of machinery for research and development is three hundred dollars. As used in this subsection, ‘machinery for research and development’ means machinery used directly and exclusively in research and development in the experimental or laboratory sense for new products, new uses for existing products, or for improving existing products. ‘Machinery’ includes machines and the parts of machines, attachments, and replacements used or manufactured for use on or in the operation of the machines and which are necessary to the operation of the machines and are customarily so used.  To be eligible for the limitation imposed by this subsection, the machinery must be located in a separate facility devoted exclusively to research and development as defined in this subsection. The limitation does not extend to machinery used in connection with efficiency surveys, management studies, consumer surveys, economic surveys, advertising,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w:t>
        <w:tab/>
        <w:t xml:space="preserve">Notwithstanding any other effective date provided in this act, this section is effective for sales or use made on or after December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ee in lieu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w:t>
        <w:tab/>
        <w:t>Section 4-12-30(G) of the 1976 Code, as added by Act 125 of 1995, is amended by adding at the end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For purposes of determining the cumulative property tax millage rate under subsection (G)(2), the millage rate assessed by a municipality must not be included in the computation even if the subject property was located in the jurisdiction of the taxing entity as of June 30 preceding the calendar year in which the millage rate agreement is executed, if, pursuant to agreement on the part of the taxing entity at the time of execution of the millage rate agreement, the taxing entity de-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mendment to Section 4-12-30(G) of the 1976 Code as contained in subsection A. is effective for millage rate agreements executed after Jul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4-29-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or any combination of them:  (a) any enterprise for the manufacturing, processing, or assembling of any agricultural or manufactured products; (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c) any enterprise for research in connection with any of the foregoing or for the purpose of developing new products or new processes or improving existing products or processes; (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e) any enlargement, improvement, or expansion of any existing facility in subitems (a), (b), (c), and (d) of this item.  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ee in lieu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4-29-67(B)(4)(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4-29-67(D)(4)(a) of the 1976 Code, as last amended by Act 46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v)</w:t>
        <w:tab/>
        <w:t>in the case of a business which is investing at least six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argeted 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 xml:space="preserve"> Section 12-6-3360(L)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Notwithstanding any other provision of this section, a county with a population under twenty-five thousand as determined by the most recent United States Census shall receive the next increased credit designation for purposes of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Job development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A.</w:t>
        <w:tab/>
        <w:t>Section 12-10-8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10-80.</w:t>
        <w:tab/>
        <w:t>(A)</w:t>
        <w:tab/>
        <w:t>A business that qualifies under Section 12-10-50 and which has met the minimum job requirement and minimum capital investment provided for in the final revitalization agreement may claim a job development credit as determined by this section.  A business may claim its job development credit against its withholding on its quarterly state withholding tax return for the amount of job development credit allowable under this section. The credit must be claimed on a quarterly basis.  In order to claim a job development credit, the business must be current with respect to its withholding tax as well as any other tax due and owing the State, and must have maintained its minimum employment requirement for the entire quarter.  A qualifying business may receive its initial job development credit only after the council has certified to the department that the qualifying business has met the required minimum employment and capital investment levels.  To be eligible to apply to the council to claim a job development credit, a qualifying business shall create at least ten new, full-time jobs at the South Carolina facility described in the revitalization agreement.  A qualifying business is eligible to claim a job development credit under the revitalization agreement for not more than fifteen years.  To the extent any return of an overpayment of withholding that results from claiming job development credits is not used as permitted by subsection (C) or (D), it must be treated as misappropriated employee withholding.  Job development credits may not be claimed for purposes of (B) and (C) with regard to any employee whose job was created in this State before the taxable year of the qualifying business in which it enters into a revitalization agreement.  If a qualifying business claims job development credits under this section, it shall make its payroll books and records available for inspection by the council and the department at the times the council and the department request.  Each qualifying business claiming job development credits under this section shall file with the council and the department the information and documentation respecting employee withholding, the job development credit, and the use of any overpayment of withholding resulting from the claiming of a job development credit according to the revitalization agreement that the council or department requests.  Each qualifying business which claims in excess of ten thousand dollars in any calendar year shall furnish an audited report prepared by an independent certified public accountant which itemizes the sources and uses of the funds.  The audited report must be filed with the council and the department no later than June thirtieth following the calendar year in which the job development credits are claimed.  No employer may claim an amount that results in any employee ever receiving a smaller amount of wages on either a weekly or on an annual basis than the employee would otherwise recei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maximum job development credit a qualifying business may claim for new employees is determined by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wo percent of the gross wages of each new employee who earns 6.34 dollars or more an hour but less than 8.45 dollar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ree percent of the gross wages of each new employee who earns 8.45 dollars or more an hour but less than 10.57 dollar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our percent of the gross wages of each new employee who earns 10.57 dollars or more an hour but less than 15.85 dollars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ive percent of the gross wages of each new employee who earns 15.85 dollars or mor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rly gross wage figures set forth in this section must be adjusted annually by an inflation factor determined by the State Budget and Control Board.  The amount which may be claimed by a qualifying business is limited by subsection (C)(6) and the revitalization agreement. The council may approve a waiver of ninety-five percent of the limits under subsection (C)(6) for qualifying businesses making a significant capital investment as defined in Section 4-12-30(D)(4) or Section 4-29-67(D)(4).  The maximum job development credit that can be claimed is limited to the lesser of withholding paid to the State on a quarterly basis or the amount allow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order to claim a job development credit, the qualifying business must incur expenditures at the above-described facility or for utility or transportation improvements that serve this facility. To be qualified expenditures (a) the expenditures are incurred during the term of the revitalization agreement or within sixty days before the execution of a revitalization agreement, including a preliminary revitalization agreement, (b) the expenditures must be by the revitalization agreement, and (c) the expenditures are for any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mprovements to both public and private utility systems including water, sewer, electricity, natural gas, and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onstruction or improvements of any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e amount of job development credits a qualifying business may claim for its use for qualifying expenditures is limited according to the designation of the county as defined in Section 12-6-336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eighty-five percent of the maximum job development credits may be claimed by businesses located in counties designated as ‘und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fifty-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1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ubject to the conditions in this section, any qualifying business in this State may negotiate with the council to claim a job development credit for retraining according to the procedure in subsection (A) in an amount equal to five hundred dollars a year for each production employee being retrained, where this retraining is necessary for the qualifying business to remain competitive or to introduce new technologies.  This retraining must be approved by and performed by the technical college under the jurisdiction of the State Board for Technical and Comprehensive Education serving the designated enterprise zone.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for-dollar basis the amount claimed as a job development credit for retraining.  The total amount claimed as job development credits for retraining and all of the qualifying business’ matching funds must be paid to the technical college that provides the training to defray the cost of the training program.  Any training cost in excess of the job development credits for retraining and matching funds is the responsibility of the qualifying business based on negotiations with th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ny job development credit of a qualifying business permanently lapses upon expiration or termination of the revitalization agreement.  If an employee is terminated, the qualifying business immediately shall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Job development credits may not be claimed by a governmental employer who employs persons at a closed or realigned military installation as defined in Section 12-10-8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A qualifying business that is a qualified recycling facility as defined in Section 12-6-3460 of the 1976 Code may elect to receive the benefits of Section 12-10-80 of the 1976 Code as that section existed immediately before the effective date of the amendment to it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arry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12-14-60 of the 1976 Code, as added by Act 25 of 1995,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frastructur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12-20-105 of the 1976 Code, as added by Act 23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0-105.</w:t>
        <w:tab/>
        <w:t>(A)</w:t>
        <w:tab/>
        <w:t>Any company subject to a license tax under Section 12-20-100 may claim a credit against its license tax liability for amounts paid in cash to provide infrastructure for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In order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Chapter 12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a project consists of an office, business, commercial, or industrial park which is constructed by a county or political subdivision of this State, the project does not have to meet the qualifications of item (1) in order to be considered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mprovements to both public or private electric, natural gas, and telecommunication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ixed transportation facilities including highway, road,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company is not allowed the credit provided by this section for actual expenses it incurs in the construction and operation of any building or infrastructure it owns, leases, manages, or ope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maximum aggregate credit that may be claimed in any tax year by a single company is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For South Carolina income tax and license purposes, a company that claims the credit allowed by this section is ineligible to claim the credit allowed by Section 12-6-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A.</w:t>
        <w:tab/>
        <w:t>Section 12-36-2120(51) of the 1976 Code, as last amended by an act of 1997 bearing ratification number 16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1)</w:t>
        <w:tab/>
        <w:t>Material handling systems and material handling equipment including, but not limited to, racks, whether or not the racks are used to support a facility structure or part thereof, used in the operation of a distribution facility or a manufacturing facility.  In order to qualify for this exemption, the taxpayer shall notify the department before the first month it uses the exemption and shall invest at least thirty-five million dollars in any real or personal property in this State over the five-year period beginning on the date provided by the taxpayer to the department in its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Notwithstanding any other effective date provided in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redit enhan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31-13-3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uthority is authorized to establish and fund through the State Housing, Finance, and Development Authority Program Fund a program to provide credit enhancements for designated economic development projects selected by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Section 59-20-20 of the 1976 Code, as last amended by Act 497 of 1994, is further amended by adding at the end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mputing the ‘index of taxpaying ability’ pursuant to item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Section 12-6-34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Upon approval by the Governor, this act is effective for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4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7-97.s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05-97.hj.doc" TargetMode="External"/><Relationship Id="rId5" Type="http://schemas.openxmlformats.org/officeDocument/2006/relationships/hyperlink" Target="../../h:/SJ%20Archive/1997/06-05-97.sj.doc" TargetMode="External"/><Relationship Id="rId6" Type="http://schemas.openxmlformats.org/officeDocument/2006/relationships/hyperlink" Target="../../h:/HJ%20Archive/1997/06-05-97.hj.doc" TargetMode="External"/><Relationship Id="rId7" Type="http://schemas.openxmlformats.org/officeDocument/2006/relationships/hyperlink" Target="../../h:/HJ%20Archive/1997/06-05-97.hj.doc" TargetMode="External"/><Relationship Id="rId8" Type="http://schemas.openxmlformats.org/officeDocument/2006/relationships/hyperlink" Target="../../h:/SJ%20Archive/1997/06-05-97.sj.doc" TargetMode="External"/><Relationship Id="rId9" Type="http://schemas.openxmlformats.org/officeDocument/2006/relationships/hyperlink" Target="../../h:/SJ%20Archive/1997/06-04-97.sj.doc" TargetMode="External"/><Relationship Id="rId10" Type="http://schemas.openxmlformats.org/officeDocument/2006/relationships/hyperlink" Target="../../h:/HJ%20Archive/1997/06-03-97.hj.doc" TargetMode="External"/><Relationship Id="rId11" Type="http://schemas.openxmlformats.org/officeDocument/2006/relationships/hyperlink" Target="../../h:/SJ%20Archive/1997/05-29-97.sj.doc" TargetMode="External"/><Relationship Id="rId12" Type="http://schemas.openxmlformats.org/officeDocument/2006/relationships/hyperlink" Target="../../h:/SJ%20Archive/1997/05-27-97.sj.doc" TargetMode="External"/><Relationship Id="rId13" Type="http://schemas.openxmlformats.org/officeDocument/2006/relationships/hyperlink" Target="../../h:/SJ%20Archive/1997/05-22-97.sj.doc" TargetMode="External"/><Relationship Id="rId14" Type="http://schemas.openxmlformats.org/officeDocument/2006/relationships/hyperlink" Target="../../h:/SJ%20Archive/1997/05-22-97.sj.doc" TargetMode="External"/><Relationship Id="rId15" Type="http://schemas.openxmlformats.org/officeDocument/2006/relationships/hyperlink" Target="../../h:/SJ%20Archive/1997/05-21-97.sj.doc" TargetMode="External"/><Relationship Id="rId16" Type="http://schemas.openxmlformats.org/officeDocument/2006/relationships/hyperlink" Target="../../h:/SJ%20Archive/1997/05-01-97.sj.doc" TargetMode="External"/><Relationship Id="rId17" Type="http://schemas.openxmlformats.org/officeDocument/2006/relationships/hyperlink" Target="../../h:/HJ%20Archive/1997/04-30-97.hj.doc" TargetMode="External"/><Relationship Id="rId18" Type="http://schemas.openxmlformats.org/officeDocument/2006/relationships/hyperlink" Target="../../h:/HJ%20Archive/1997/04-29-97.hj.doc" TargetMode="External"/><Relationship Id="rId19" Type="http://schemas.openxmlformats.org/officeDocument/2006/relationships/hyperlink" Target="../../h:/HJ%20Archive/1997/04-24-97.hj.doc" TargetMode="External"/><Relationship Id="rId20" Type="http://schemas.openxmlformats.org/officeDocument/2006/relationships/hyperlink" Target="../../h:/HJ%20Archive/1997/04-10-97.hj.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