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rite-in votes, candidate defeated in primary or run-off ineligible to serve in office; Elections, Ballo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Minimal/Cos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z w:val="22"/>
          <w:u w:val="single"/>
        </w:rPr>
        <w:t>$Minimal/Cos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a minimal impact on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urvey is being conducted of counties concerning the fiscal impact of the bill which will be provided upon completion of the su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3-55, SO AS TO PROVIDE THAT IN CASES WHERE A PERSON RECEIVES SUFFICIENT WRITE-IN VOTES TO WIN AN ELECTION IN CONTRAVENTION OF THE CODE, THE CANDIDATE RECEIVING THE NEXT HIGHEST NUMBER OF VOTES MUST BE DECLARED THE WINNER; TO AMEND SECTION  7-11-210,  RELATING TO NOTICE OF CANDIDACY AND PLEDGE, SO AS TO REQUIRE A CANDIDATE TO AFFIRM THAT, AS PART OF THE PLEDGE, IF THE CANDIDATE IS DEFEATED IN A PRIMARY OR ENSUING RUN-OFF, THAT CANDIDATE IS NOT ELIGIBLE TO SERVE IN THAT OFFICE AS THE RESULT OF WRITE-IN VOTES;  TO AMEND SECTION 7-13-360, RELATING TO THE PLACE ON A BALLOT FOR WRITE-IN NAM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380, RELATING TO WRITE-IN VOT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850, RELATING TO WRITE-IN BALLOTS, SO AS TO PROVIDE THAT NO PERSON DEFEATED IN A PRIMARY  OR RUN-OFF IS ELIGIBLE TO SERVE IN THAT OFFICE AS A RESULT OF WRITE-IN VOTES; TO AMEND SECTION 7-15-200, RELATING TO THE FURNISHING OF ELECTION MATERIALS TO PERSONS REQUESTING ABSENTEE BALLOTS, SO AS TO PROVIDE THAT THE INSTRUCTIONS MUST INCLUDE A STATEMENT THAT NO PERSON DEFEATED IN A PRIMARY  OR ENSUING RUN-OFF IS ELIGIBLE TO SERVE IN THAT OFFICE AS A RESULT OF WRITE-IN VOTES; AND TO AMEND SECTION 7-15-400, RELATING TO SPECIAL WRITE-IN ABSENTEE BALLOTS, SO AS TO PROVIDE THAT THESE BALLOTS BE ACCOMPANIED BY INSTRUCTIONS WHICH STATE THAT NO PERSON DEFEATED IN A PRIMARY OR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55.</w:t>
        <w:tab/>
        <w:t>No person who is defeated in a primary or ensuing run-off election is eligible to serve in that office as a result of write-in votes.  In the event a person receives sufficient write-in votes to win the election in contravention of this section, the candidate receiving the next highest number of votes must be declared the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7-11-210 of the 1976 Code is amended to rea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very candidate for selection as a nominee of any political party for any state office, United States Senator, member of Congress</w:t>
      </w:r>
      <w:r>
        <w:rPr>
          <w:sz w:val="22"/>
          <w:u w:val="single"/>
        </w:rPr>
        <w:t>,</w:t>
      </w:r>
      <w:r>
        <w:rPr>
          <w:sz w:val="22"/>
        </w:rPr>
        <w:t xml:space="preserve"> or solicitor, to be voted for in any party primary election, shall file with and place in the possession of the treasurer of the state committee by twelve o'clock noon on March thirtieth a notice </w:t>
      </w:r>
      <w:r>
        <w:rPr>
          <w:strike/>
          <w:sz w:val="22"/>
        </w:rPr>
        <w:t>or</w:t>
      </w:r>
      <w:r>
        <w:rPr>
          <w:sz w:val="22"/>
        </w:rPr>
        <w:t xml:space="preserve"> </w:t>
      </w:r>
      <w:r>
        <w:rPr>
          <w:sz w:val="22"/>
          <w:u w:val="single"/>
        </w:rPr>
        <w:t>and</w:t>
      </w:r>
      <w:r>
        <w:rPr>
          <w:sz w:val="22"/>
        </w:rPr>
        <w:t xml:space="preserve"> pledge in the following form, the blanks being properly filled in and the notice or pledge signed by the candidate: `I hereby file my notice as a candidate for the nomination as ----- in the primary election to be held on -----.  I affiliate with the ----- Party, and I hereby pledge myself to abide by the results of the primary and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w:t>
      </w:r>
      <w:r>
        <w:rPr>
          <w:sz w:val="22"/>
          <w:u w:val="single"/>
        </w:rPr>
        <w:t>, and I hereby affirm that if I am defeated in the primary election or the ensuing run-off, if any, that I am not eligible  to serve in the office for which I am a candidate should I receive sufficient write-in votes to win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3-36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60.</w:t>
        <w:tab/>
      </w:r>
      <w:r>
        <w:rPr>
          <w:sz w:val="22"/>
          <w:u w:val="single"/>
        </w:rPr>
        <w:t>(A)</w:t>
      </w:r>
      <w:r>
        <w:rPr>
          <w:sz w:val="22"/>
        </w:rPr>
        <w:tab/>
        <w:t xml:space="preserve">The ballots </w:t>
      </w:r>
      <w:r>
        <w:rPr>
          <w:strike/>
          <w:sz w:val="22"/>
        </w:rPr>
        <w:t>shall</w:t>
      </w:r>
      <w:r>
        <w:rPr>
          <w:sz w:val="22"/>
        </w:rPr>
        <w:t xml:space="preserve"> </w:t>
      </w:r>
      <w:r>
        <w:rPr>
          <w:sz w:val="22"/>
          <w:u w:val="single"/>
        </w:rPr>
        <w:t>must</w:t>
      </w:r>
      <w:r>
        <w:rPr>
          <w:sz w:val="22"/>
        </w:rPr>
        <w:t xml:space="preserve"> also contain a place for voters to write in the name of any other person for whom they wish to vote except on ballots for the election of the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No person defeated as a candidate in a primary or ensuing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commission must print and distribute notices containing the information in subsection (B) to be displayed in each polling precinct on the day of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3-138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1380.</w:t>
        <w:tab/>
        <w:t>(A)</w:t>
        <w:tab/>
        <w:t xml:space="preserve">Electors shall be permitted to cast write-in votes </w:t>
      </w:r>
      <w:r>
        <w:rPr>
          <w:sz w:val="22"/>
          <w:u w:val="single"/>
        </w:rPr>
        <w:t>except as provided in this subsection</w:t>
      </w:r>
      <w:r>
        <w:rPr>
          <w:sz w:val="22"/>
        </w:rPr>
        <w:t xml:space="preserve">.  The design of the ballot card shall permit the managers in counting the write-in votes to determine readily whether an elector has cast any write-in vote not authorized by law. The State Election Commission in specifying the form of the ballot </w:t>
      </w:r>
      <w:r>
        <w:rPr>
          <w:strike/>
          <w:sz w:val="22"/>
        </w:rPr>
        <w:t>shall</w:t>
      </w:r>
      <w:r>
        <w:rPr>
          <w:sz w:val="22"/>
        </w:rPr>
        <w:t xml:space="preserve"> </w:t>
      </w:r>
      <w:r>
        <w:rPr>
          <w:sz w:val="22"/>
          <w:u w:val="single"/>
        </w:rPr>
        <w:t>must</w:t>
      </w:r>
      <w:r>
        <w:rPr>
          <w:sz w:val="22"/>
        </w:rPr>
        <w:t xml:space="preserve"> provide for ballot secrecy in connection with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No person defeated as a candidate in a primary or ensuing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commission must print and distribute notices containing the information in subsection (B) to be displayed in each polling precinct on the day of the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7-13-185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1850.</w:t>
        <w:tab/>
        <w:t xml:space="preserve">Ballots voted for any person whose name does not appear on the machine as a nominated candidate for office are herein referred to as `write-in ballots’.  All write-in ballots voted </w:t>
      </w:r>
      <w:r>
        <w:rPr>
          <w:strike/>
          <w:sz w:val="22"/>
        </w:rPr>
        <w:t>shall</w:t>
      </w:r>
      <w:r>
        <w:rPr>
          <w:sz w:val="22"/>
        </w:rPr>
        <w:t xml:space="preserve"> </w:t>
      </w:r>
      <w:r>
        <w:rPr>
          <w:sz w:val="22"/>
          <w:u w:val="single"/>
        </w:rPr>
        <w:t>must</w:t>
      </w:r>
      <w:r>
        <w:rPr>
          <w:sz w:val="22"/>
        </w:rPr>
        <w:t xml:space="preserve"> be deposited, written</w:t>
      </w:r>
      <w:r>
        <w:rPr>
          <w:sz w:val="22"/>
          <w:u w:val="single"/>
        </w:rPr>
        <w:t>,</w:t>
      </w:r>
      <w:r>
        <w:rPr>
          <w:sz w:val="22"/>
        </w:rPr>
        <w:t xml:space="preserve"> or affixed in a single receptacle or device, and the elector may vote in or by </w:t>
      </w:r>
      <w:r>
        <w:rPr>
          <w:strike/>
          <w:sz w:val="22"/>
        </w:rPr>
        <w:t>such</w:t>
      </w:r>
      <w:r>
        <w:rPr>
          <w:sz w:val="22"/>
        </w:rPr>
        <w:t xml:space="preserve"> </w:t>
      </w:r>
      <w:r>
        <w:rPr>
          <w:sz w:val="22"/>
          <w:u w:val="single"/>
        </w:rPr>
        <w:t>the</w:t>
      </w:r>
      <w:r>
        <w:rPr>
          <w:sz w:val="22"/>
        </w:rPr>
        <w:t xml:space="preserve"> receptacle or device for one or more persons whose names do not appear upon the machine with or without the names of one or more persons whose names do so appear. A write-in ballot must be cast in its appropriate place on the machine or it shall be void and not counted.  </w:t>
      </w:r>
      <w:r>
        <w:rPr>
          <w:sz w:val="22"/>
          <w:u w:val="single"/>
        </w:rPr>
        <w:t>However, a person who is defeated in a primary or ensuing run-off is not eligible to serve in that office as a result of write-in vo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7-15-20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Printed instructions as to the marking, folding</w:t>
      </w:r>
      <w:r>
        <w:rPr>
          <w:sz w:val="22"/>
          <w:u w:val="single"/>
        </w:rPr>
        <w:t>,</w:t>
      </w:r>
      <w:r>
        <w:rPr>
          <w:sz w:val="22"/>
        </w:rPr>
        <w:t xml:space="preserve"> and return of each  ballot and as to the signing and return of the oath</w:t>
      </w:r>
      <w:r>
        <w:rPr>
          <w:sz w:val="22"/>
          <w:u w:val="single"/>
        </w:rPr>
        <w:t>, to include a statement that no person defeated in a primary or ensuing run-off is eligible to serve in that office as a result of write-in vo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7-15-40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00.</w:t>
        <w:tab/>
        <w:t>(A)</w:t>
        <w:tab/>
        <w:t>A qualified absentee elector as provided in subsection (C) of this section may apply not earlier than ninety days before an election for a special write-in absentee ballot.  This ballot must be used for each general and special election and primaries for federal offices, statewide offic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for a special write-in absentee ballot may be made on the federal postcard application form or on a form prescribed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order to qualify for a special write-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Upon receipt of this application, the County Board of Registration shall issue the special writ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r>
        <w:rPr>
          <w:sz w:val="22"/>
          <w:u w:val="single"/>
        </w:rPr>
        <w:t>However, for general and special elections, the special write-in ballot must be accompanied by instructions which state that a person defeated in a primary or run-off election shall not be considered as a write-in candidate, and is not eligible to serve in the office for which the person was a candid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0-97.sj.doc" TargetMode="External"/><Relationship Id="rId5" Type="http://schemas.openxmlformats.org/officeDocument/2006/relationships/hyperlink" Target="../../h:/SJ%20Archive/1997/02-19-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