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99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eration Lost Trust, former members of General Assembly whose indictments dismissed, benefits and compensation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FORMER MEMBERS OF THE GENERAL ASSEMBLY WHOSE “LOST TRUST” INDICTMENTS WERE DISMISSED BY THE ORDER OF THE HONORABLE FALCON HAWKINS, SENIOR UNITED STATES DISTRICT COURT JUDGE FOR THE DISTRICT OF SOUTH CAROLINA, ARE DEEMED TO HAVE CONTINUOUS SERVICE IN THE GENERAL ASSEMBLY FOR THE PURPOSES OF COMPENSATION AND BENEFITS THROUGH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Former members of the General Assembly whose “Lost Trust” indictments were dismissed with prejudice pursuant to the order of the Honorable Falcon Hawkins, Senior United States District Court Judge for the District of South Carolina, in his order filed February 28, 1997, in the matter of the United States of America v. Taylor, et. al, are deemed to have continuous service as members of the General Assembly for all purposes of compensation and benefits through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