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and 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0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id, Health and Human Services Finance, medical assistance; recovery from esta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3-7-460, AS AMENDED, CODE OF LAWS OF SOUTH CAROLINA, 1976, RELATING TO RECOVERY FROM ESTATES OF CERTAIN INDIVIDUALS FOR MEDICAL ASSISTANCE, SO AS TO ESTABLISH CONDITIONS FOR UNDUE HARDSHIP UNDER WHICH SUCH RECOVERY MUST BE WAIVED UNTIL THE SECRETARY OF THE UNITED STATES DEPARTMENT OF HEALTH AND HUMAN SERVICES ESTABLISHE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3-7-460 of the 1976 Code, as last amended by Act 7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7-460.</w:t>
        <w:tab/>
        <w:t>(A)</w:t>
        <w:tab/>
        <w:t xml:space="preserve">The State </w:t>
      </w:r>
      <w:r>
        <w:rPr>
          <w:sz w:val="22"/>
          <w:u w:val="single"/>
        </w:rPr>
        <w:t>Department of</w:t>
      </w:r>
      <w:r>
        <w:rPr>
          <w:sz w:val="22"/>
        </w:rPr>
        <w:t xml:space="preserve"> Health and Human Services </w:t>
      </w:r>
      <w:r>
        <w:rPr>
          <w:strike/>
          <w:sz w:val="22"/>
        </w:rPr>
        <w:t>Finance Commission</w:t>
      </w:r>
      <w:r>
        <w:rPr>
          <w:sz w:val="22"/>
        </w:rPr>
        <w:t xml:space="preserve"> shall seek recovery of medical assistance paid under the Title XIX State Plan for Medical Assistance from the estate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w:t>
        <w:tab/>
        <w:t>was fifty-five years of age or older when the individual received medical assistance, but only for medical assistance consisting of nursing facility services, home and community-based services, and hospital and prescription drug services provided to individuals in nursing facilities or receiving home and community-ba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B) </w:t>
        <w:tab/>
        <w:t>Recovery under this section may be made only after the death of the decedent’s surviving spouse, if any, and only at a time when the decedent has no surviving child under age twenty-one or no child who is blind or permanently and totally disabled as defined in Title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w:t>
        <w:tab/>
      </w:r>
      <w:r>
        <w:rPr>
          <w:sz w:val="22"/>
          <w:u w:val="single"/>
        </w:rPr>
        <w:t>Recovery under</w:t>
      </w:r>
      <w:r>
        <w:rPr>
          <w:sz w:val="22"/>
        </w:rPr>
        <w:t xml:space="preserve"> this section </w:t>
      </w:r>
      <w:r>
        <w:rPr>
          <w:strike/>
          <w:sz w:val="22"/>
        </w:rPr>
        <w:t>may</w:t>
      </w:r>
      <w:r>
        <w:rPr>
          <w:sz w:val="22"/>
        </w:rPr>
        <w:t xml:space="preserve"> </w:t>
      </w:r>
      <w:r>
        <w:rPr>
          <w:sz w:val="22"/>
          <w:u w:val="single"/>
        </w:rPr>
        <w:t>must</w:t>
      </w:r>
      <w:r>
        <w:rPr>
          <w:sz w:val="22"/>
        </w:rPr>
        <w:t xml:space="preserve"> be waived by the </w:t>
      </w:r>
      <w:r>
        <w:rPr>
          <w:strike/>
          <w:sz w:val="22"/>
        </w:rPr>
        <w:t>commission</w:t>
      </w:r>
      <w:r>
        <w:rPr>
          <w:sz w:val="22"/>
        </w:rPr>
        <w:t xml:space="preserve"> </w:t>
      </w:r>
      <w:r>
        <w:rPr>
          <w:sz w:val="22"/>
          <w:u w:val="single"/>
        </w:rPr>
        <w:t>department</w:t>
      </w:r>
      <w:r>
        <w:rPr>
          <w:sz w:val="22"/>
        </w:rPr>
        <w:t xml:space="preserve"> upon proof of undue hardship</w:t>
      </w:r>
      <w:r>
        <w:rPr>
          <w:sz w:val="22"/>
          <w:u w:val="single"/>
        </w:rPr>
        <w:t>, asserted by an heir or devisee of the property claimed</w:t>
      </w:r>
      <w:r>
        <w:rPr>
          <w:sz w:val="22"/>
        </w:rPr>
        <w:t xml:space="preserve"> </w:t>
      </w:r>
      <w:r>
        <w:rPr>
          <w:strike/>
          <w:sz w:val="22"/>
        </w:rPr>
        <w:t>as established by the Secretary of the United States Department of Health and Human Services</w:t>
      </w:r>
      <w:r>
        <w:rPr>
          <w:sz w:val="22"/>
        </w:rPr>
        <w:t xml:space="preserve"> pursuant to 42 U.S.C. 1396p(b)(3).  </w:t>
      </w:r>
      <w:r>
        <w:rPr>
          <w:sz w:val="22"/>
          <w:u w:val="single"/>
        </w:rPr>
        <w:t>Until conflicting hardship standards and criteria are issued by the Secretary of the United States Department of Health and Human Services,  the following are considered instances of undue hardship in which recovery mus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with respect to the decedent’s home property, if the decedent could have transferred the home property on or after the date of his or her Medicaid application without incurring a penalty under 42 U.S.C. Section 139p(c), if the property could have been transferred without penalty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a)</w:t>
        <w:tab/>
        <w:t>spouse who has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b)</w:t>
        <w:tab/>
        <w:t>surviving child of the decedent who was under age twenty-one or blind or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c)</w:t>
        <w:tab/>
        <w:t>surviving sibling of the decedent who possessed an equity interest in the property and who lived in the home for a period of at least one year immediately prior to the date the decedent was instition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d)</w:t>
        <w:tab/>
        <w:t>surviving child of the deceased who lived in the home for a period of at least two years immediately before the decedent became institutionalized and who provided care which allowed the decedent to delay institution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With respect to the decedent’s home and one acre of land surrounding the house, if an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has resided in the home for at least two years immediately prior to the recipient’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is actually residing in the home at the time the hardship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owns no other real property or agrees to sell all other interest in real property and give the proceeds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has annual gross family income that does not exceed one hundred eighty-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With respect to an income producing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a)</w:t>
        <w:tab/>
        <w:t>the spouse’s or immediate family member’s annual gross family income would fall below the federal poverty guidelines without the income produced by the as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ab/>
        <w:t>(b)</w:t>
        <w:tab/>
        <w:t>at the time of death, the asset is not producing annual income in excess of one hundred eighty-five percent of the federal poverty guidelines or the spouse or immediate family member agrees to pay all income in excess of one hundred eighty-five percent of the  federal poverty guidelines to the department until the department recovers all medical assistance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 </w:t>
        <w:tab/>
        <w:t>Recovery of medical assistance payments under this section applies to medical assistance paid  after June 3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E) </w:t>
        <w:tab/>
        <w:t>Claims against an estate under this section have priority as established in Section 62-3-805(a)(2)(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F) </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 xml:space="preserve">‘estate’ means all real and personal property and other assets included within the individual’s estate as defined in Section 62-1-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ate plan’ means Title XIX State Plan for Medical Assistance in effect at the decedent’s death</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r>
      <w:r>
        <w:rPr>
          <w:sz w:val="22"/>
        </w:rPr>
        <w:tab/>
      </w:r>
      <w:r>
        <w:rPr>
          <w:sz w:val="22"/>
          <w:u w:val="single"/>
        </w:rPr>
        <w:t>‘immediate family member’ means a child, parent, brother, or sister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G) </w:t>
        <w:tab/>
        <w:t>Notwithstanding subsection (A)(2) upon the enactment of any amendments to federal law which grant states the option to exempt home and community-based services or other noninstitutional Medicaid services from the estate recovery provisions mandated by Section 13612 of the federal  Omnibus Budget Reconciliation Act of 1993, the State Health and Human Services Finance Commission shall seek recovery of medical assistance paid under the Title XIX State Plan for Medical Assistance from the estate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w:t>
        <w:tab/>
        <w:t>was fifty-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