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98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gineers, professional; qualifications for registration; Engineer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40-22-190, AS AMENDED, CODE OF LAWS OF SOUTH CAROLINA, 1976,  RELATING TO QUALIFICATIONS FOR REGISTRATION AS A CATEGORY A PROFESSIONAL ENGINEER, SO AS TO PROVIDE THAT THE MINIMUM EVIDENCE SATISFACTORY FOR AN APPLICANT TO QUALIFY FOR REGISTRATION AS A CATEGORY A PROFESSIONAL ENGINEER INCLUDES GRADUATION IN A TAC/ABET ACCREDITED ENGINEERING TECHNOLOGY CURRICULUM OF FOUR OR MORE YEARS FROM A SCHOOL OR COLLEGE APPROVED BY THE BOARD AS BEING IN SATISFACTORY STANDING, SUPPLEMENTAL POST GRADUATE STUDIES IN APPROVED ENGINEERING SCIENCE COURSES SUFFICIENT TO ENABLE THE APPLICANT TO PASS THE WRITTEN EXAMINATION REQUIRED FOR REGISTRATION AS A CATEGORY A PROFESSIONAL ENGINEER,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YEAR ENGINEERING CURRICULUM, AND THEN PASSING THE WRITTEN EXAMINATION REQUIRED FOR REGISTRATION AS A CATEGORY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 xml:space="preserve">Section 40-22-190 of the 1976 Code, as last amended by Act 185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22-190.</w:t>
        <w:tab/>
        <w:t>(A)</w:t>
        <w:tab/>
        <w:t>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3) graduation in a TAC/ABET accredited engineering technology curriculum of four or more years from a school or college approved by the board as being in satisfactory standing, supplemental post graduate studies in approved engineering science courses sufficient to </w:t>
      </w:r>
      <w:r>
        <w:rPr>
          <w:strike/>
          <w:sz w:val="22"/>
        </w:rPr>
        <w:t>equate the applicant's cumulative program of formal engineering study as being substantially equivalent to an EAC/ABET accredited program</w:t>
      </w:r>
      <w:r>
        <w:rPr>
          <w:sz w:val="22"/>
        </w:rPr>
        <w:t xml:space="preserve"> </w:t>
      </w:r>
      <w:r>
        <w:rPr>
          <w:sz w:val="22"/>
          <w:u w:val="single"/>
        </w:rPr>
        <w:t>enable the applicant to pass the written examination required of applicants in item (1)</w:t>
      </w:r>
      <w:r>
        <w:rPr>
          <w:sz w:val="22"/>
        </w:rPr>
        <w:t>,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yperlink" Target="../../h:/HJ%20Archive/1997/04-10-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