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IL:</w:t>
        <w:tab/>
        <w:t>3925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YP:</w:t>
        <w:tab/>
        <w:t>General Bill GB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NB:</w:t>
        <w:tab/>
        <w:t>House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ND:</w:t>
        <w:tab/>
        <w:t>19970410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SP:</w:t>
        <w:tab/>
        <w:t>Young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PO:</w:t>
        <w:tab/>
        <w:t xml:space="preserve">Young, Woodrum, Campsen and Simrill 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DN:</w:t>
        <w:tab/>
        <w:t>PT\1153DW.97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BY:</w:t>
        <w:tab/>
        <w:t>House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OM:</w:t>
        <w:tab/>
        <w:t>Judiciary Committee 25 HJ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UB:</w:t>
        <w:tab/>
        <w:t>Lobbyists, required to wear name tag identifying who he represents while in lobby of State House or Carolina Plaza</w:t>
      </w:r>
      <w:r>
        <w:br w:type="page"/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ST:</w:t>
        <w:tab/>
        <w:t>3925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Body</w:t>
        <w:tab/>
        <w:t>Date</w:t>
        <w:tab/>
        <w:t>Action Description</w:t>
        <w:tab/>
        <w:t>Com</w:t>
        <w:tab/>
        <w:t>Leg Involved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______</w:t>
        <w:tab/>
        <w:t>________</w:t>
        <w:tab/>
        <w:t>_______________________________________</w:t>
        <w:tab/>
        <w:t>_______</w:t>
        <w:tab/>
        <w:t>____________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rPr/>
      </w:pPr>
      <w:hyperlink r:id="rId2">
        <w:r>
          <w:rPr>
            <w:rStyle w:val="InternetLink"/>
            <w:rFonts w:cs="Courier New" w:ascii="Courier New" w:hAnsi="Courier New"/>
          </w:rPr>
          <w:t>House</w:t>
        </w:r>
      </w:hyperlink>
      <w:r>
        <w:rPr>
          <w:rFonts w:cs="Courier New" w:ascii="Courier New" w:hAnsi="Courier New"/>
        </w:rPr>
        <w:tab/>
        <w:t>19970410</w:t>
        <w:tab/>
        <w:t>Introduced, read first time,</w:t>
        <w:tab/>
        <w:t>25 HJ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referred to Committee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sectPr>
          <w:headerReference w:type="default" r:id="rId3"/>
          <w:footerReference w:type="default" r:id="rId4"/>
          <w:type w:val="nextPage"/>
          <w:pgSz w:w="12240" w:h="15840"/>
          <w:pgMar w:left="1310" w:right="1310" w:gutter="0" w:header="720" w:top="1008" w:footer="720" w:bottom="3499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115" w:right="3312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XT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center"/>
        <w:rPr>
          <w:sz w:val="22"/>
        </w:rPr>
      </w:pPr>
      <w:r>
        <w:rPr>
          <w:b/>
          <w:sz w:val="30"/>
        </w:rPr>
        <w:t>A BILL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  <w:t>TO AMEND THE CODE OF LAWS OF SOUTH CAROLINA, 1976, BY ADDING SECTION 2-17-16 SO AS TO REQUIRE A LOBBYIST TO WEAR A NAME TAG THAT IDENTIFIES WHO HE REPRESENTS WHILE IN THE LOBBY OF THE STATE HOUSE OR AT THE CAROLINA PLAZA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  <w:t>Be it enacted by the General Assembly of the State of South Carolina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  <w:t>SECTION</w:t>
        <w:tab/>
        <w:t>1.</w:t>
        <w:tab/>
        <w:t>The 1976 Code is amended by adding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  <w:tab/>
        <w:t>“Section 2-17-16.</w:t>
        <w:tab/>
        <w:t>A lobbyist, while in the lobby of the State House or at the Carolina Plaza, is required to wear a name tag which identifies who he is representing.”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  <w:t>SECTION</w:t>
        <w:tab/>
        <w:t>2.</w:t>
        <w:tab/>
        <w:t>This act takes effect upon approval by the Governor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center"/>
        <w:rPr>
          <w:sz w:val="22"/>
        </w:rPr>
      </w:pPr>
      <w:r>
        <w:rPr>
          <w:sz w:val="22"/>
        </w:rPr>
        <w:t>-----XX-----</w:t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headerReference w:type="default" r:id="rId5"/>
      <w:footerReference w:type="default" r:id="rId6"/>
      <w:type w:val="nextPage"/>
      <w:pgSz w:w="12240" w:h="15840"/>
      <w:pgMar w:left="1310" w:right="1498" w:gutter="0" w:header="720" w:top="1008" w:footer="3542" w:bottom="39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</w:tabs>
      <w:ind w:left="115" w:right="3312" w:hanging="0"/>
      <w:jc w:val="center"/>
      <w:rPr/>
    </w:pPr>
    <w:r>
      <w:rPr>
        <w:sz w:val="24"/>
      </w:rPr>
      <w:t>[3925-</w:t>
    </w: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2</w:t>
    </w:r>
    <w:r>
      <w:rPr>
        <w:sz w:val="24"/>
      </w:rPr>
      <w:fldChar w:fldCharType="end"/>
    </w:r>
    <w:r>
      <w:rPr>
        <w:sz w:val="24"/>
      </w:rPr>
      <w:t xml:space="preserve"> ]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</w:tabs>
      <w:ind w:left="115" w:right="3312" w:hanging="0"/>
      <w:jc w:val="center"/>
      <w:rPr/>
    </w:pPr>
    <w:r>
      <w:rPr>
        <w:sz w:val="24"/>
      </w:rPr>
      <w:t>[3925-</w:t>
    </w: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3</w:t>
    </w:r>
    <w:r>
      <w:rPr>
        <w:sz w:val="24"/>
      </w:rPr>
      <w:fldChar w:fldCharType="end"/>
    </w:r>
    <w:r>
      <w:rPr>
        <w:sz w:val="24"/>
      </w:rPr>
      <w:t xml:space="preserve"> ]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itialStyle">
    <w:name w:val="InitialStyle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PDefaults">
    <w:name w:val="WP Defaults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h:/HJ%20Archive/1997/04-10-97.hj.doc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2-17T17:42:00Z</dcterms:created>
  <dc:creator/>
  <dc:description/>
  <cp:keywords/>
  <dc:language>en-US</dc:language>
  <cp:lastModifiedBy>lisacourtney</cp:lastModifiedBy>
  <dcterms:modified xsi:type="dcterms:W3CDTF">2010-02-26T14:24:00Z</dcterms:modified>
  <cp:revision>4</cp:revision>
  <dc:subject/>
  <dc:title/>
</cp:coreProperties>
</file>