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oon and Ca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51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ance agents, continuing education requirem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8-43-106, AS AMENDED, CODE OF LAWS OF SOUTH CAROLINA, 1976, RELATING TO CONTINUING EDUCATION REQUIREMENTS FOR INSURANCE AGENTS, SO AS TO PROVIDE THAT IF AN AGENT TURNS FIFTY-FIVE YEARS OF AGE IN LESS THAN ONE YEAR OF THE TWENTY-FOUR MONTH CONTINUING EDUCATION CYCLE THEN THAT AGENT IS DEEMED TO HAVE COMPLIED WITH THE INTENT OF THE CODE SECTION AND IS NOT REQUIRED TO TAKE THE REQUISITE HOURS OF CONTINUING EDUCATION FOR THAT PARTICULAR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8-43-106 of the 1976 Code, as last amended by Act 39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2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2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