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2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ve animals, unlawful to offer to give away as prize or inducement to enter contest;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1-210 SO AS TO MAKE IT UNLAWFUL TO GIVE AWAY ANY LIVE ANIMAL AS A PRIZE FOR, OR AS AN INDUCEMENT TO ENTER, ANY CONTEST, GAME, OR OTHER COMPETITION, OR AS AN INDUCEMENT TO ENTER A PLACE OF AMUSEMENT, OR AS AN INCENTIVE TO ENTER INTO ANY BUSINESS AGREEMENT WHEREBY THE OFFER MADE WAS FOR THE PURPOSE OF ATTRACTING TRADE; TO MAKE IT UNLAWFUL TO RAFFLE, ASK FOR DONATIONS, OR GIVE AWAY TICKETS OR HOLD DRAWINGS TO RECEIVE OR WIN ANY LIVE ANIMAL;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210.</w:t>
        <w:tab/>
        <w:t>(A)</w:t>
        <w:tab/>
        <w:t>It is unlawful to give away any live animal including, but not limited to, any fish, bird, fowl, or reptile, as a prize for, or as an inducement to enter, any contest, game, or other competition, or as an inducement to enter a place of amusement, or for such species as an incentive to enter into any business agreement whereby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to raffle, ask for donations, or give away tickets or hold drawings to receive or win any live animal including, but not limited to, any fish, bird, fowl, or rept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who violates the provisions of subsections (A) or (B) of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