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93.hs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y Ethel “Grandma” Haigl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MARY ETHEL “GRANDMA” HAIGLER OF CHARLOTTE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 Ethel “Grandma” Haigler of Charlotte died on Wednesday, February 5, 1997, at the age of ninety-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Haigler was a member of East Calv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Haigler was preceded in death by her husband, Mr. Adam Baxter Haigler, and her daughter, Grace Evelyn Haig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was known for her love and dedication to all her family, including her two sons, Calvin G. Haigler and Reverend Paul Haigler,  her three daughters, Yvonne H. Morton, Mildred H. Williams and Betty H. Vita, eleven grandchildren, fifteen great grandchildren, and four great great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Mrs. Haigler’s family and her many friends to know she is in our thoughts and have our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express sorrow at the death of Mrs. Mary Ethel “Grandma” Haigler of Charlotte and extend sympathy to her family and her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family of Mrs. Haig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yperlink" Target="../../h:/HJ%20Archive/1997/02-19-97.hj.doc" TargetMode="External"/><Relationship Id="rId4" Type="http://schemas.openxmlformats.org/officeDocument/2006/relationships/hyperlink" Target="../../h:/SJ%20Archive/1997/02-19-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