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5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Second Injury Fund, operation of to be under Insuranc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7-310, AS AMENDED, CODE OF LAWS OF SOUTH CAROLINA, 1976, RELATING TO THE STATE’S WORKERS’ COMPENSATION LAW AND THE SECOND INJURY FUND, SO AS TO PROVIDE, AMONG OTHER THINGS, THAT THE SECOND INJURY FUND SHALL OPERATE UNDER THE DEPARTMENT OF INSURANCE RATHER THAN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7-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