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 Brown, Easterday, Klauber, Haskins, Young-Brickell, Cato, Cooper, Sharpe, Sandifer, Bailey, Robinson, Harrell, Boan, Knotts, Whatley, Young and Alt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324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tax imposed on local telecommunications, cable television and pager services; Telephone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1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08</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Wilkins, H. Brown, Easterday, Klauber, Haskins, Young-Brickell, Cato, Cooper, Sharpe, Sandifer, Bailey, Robinson, Harrell, Boan, Knotts, Whatley, Young and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5/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0,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6 OF TITLE 12, RELATING TO SALES  AND USE TAX, BY ADDING SECTION 12-36-160 SO AS TO ADD APPROPRIATE DEFINITIONS; TO AMEND SECTIONS 12-36-60, AS AMENDED, 12-36-70, AS AMENDED, 12-36-110, AS AMENDED, 12-36-120, AS AMENDED, 12-36-910, AS AMENDED, AND 12-36-1310, RELATING TO TAXING PROCEEDS OF RETAIL AND WHOLESALE SALES OF TANGIBLE PERSONAL PROPERTY, SO AS TO IMPOSE A FIVE PERCENT SALES AND USE TAX ON LOCAL TELECOMMUNICATION SERVICES, CABLE TELEVISION SUBSCRIBER SERVICES, AND PAGING SERVICES; TO AMEND SECTION 12-36-2120, AS AMENDED, RELATING TO EXEMPTIONS FROM SALES TAX, SO AS TO DELETE THE EXEMPTION FOR  TOLL CHARGES FOR VOICE OR MESSAGE TRANSMISSION, CHARGES FOR TELEGRAPH MESSAGES AND CARRIER AND CUSTOMER ACCESS LINE CHARGES; AND TO REPEAL SECTION 12-36-2645 RELATING TO TAXES ON THE PROCEEDS OF 900/976 TELEPHON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1.</w:t>
        <w:tab/>
        <w:t>The 1976 Code is amended by adding:</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12-36-160.</w:t>
        <w:tab/>
        <w:t>(A)</w:t>
        <w:tab/>
        <w:t>‘Telecommunication service’ means  access to a service for the transmission of voice, data, video signals, or other information by and through a medium including, but not limited to, wires, cables, microwaves, light waves, satellites, or a combination of them or similar media, and includes all services as are subject to taxation pursuant to Sections 12-36-910(B)(3) and 12-36-1310(B)(3).  This term does not includ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1)</w:t>
        <w:tab/>
        <w:t>services which are ancillary to the providing of telecommunication service but are not directly related to the transmission of voice, data, video signals, or other information including, but not limited to, directory advertising and listings, detailed billing services, bad check charges, and nonrecurring charges for installation, move, change, or termination servic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2)</w:t>
        <w:tab/>
        <w:t>the right to access and retrieve computer database or on-line information, or both, by and through a telecommunication service; a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3)</w:t>
        <w:tab/>
        <w:t>the use by a business engaged in providing telecommunication services of its own telecommunication services.  However, sales of telecommunication services between related entities are subject to the tax unless otherwise exempt or excluded from the tax.</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B)</w:t>
        <w:tab/>
        <w:t>‘Local telecommunication service’ means access to a basic local service or a local private line service and enhancements to these services including, but not limited to, call waiting, call forwarding, and three-way calling.  This term does not includ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1)</w:t>
        <w:tab/>
        <w:t>toll charges for the transmission of voice, data video, or other information between telephone exchang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2)</w:t>
        <w:tab/>
        <w:t>carrier access and interconnection charges and customer or subscriber access line charges, or both, approved or established by the Federal Communications Commission or the South Carolina Public Service Commission; o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3)</w:t>
        <w:tab/>
        <w:t>interstate servic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C)</w:t>
        <w:tab/>
        <w:t>‘Basic local service’ means access to a local telephone or other local telecommunication system and the privilege of communication with substantially all persons having telephone stations or other telecommunication stations constituting a part of this local system.</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D)</w:t>
        <w:tab/>
        <w:t>‘Local private line service’ means access to a telecommunication service in which the subscriber is entitled to exclusive or priority use of a communications channel or group of communications channels wholly within a local calling area.</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E)</w:t>
        <w:tab/>
        <w:t>‘Cable television subscriber services’ and ‘similar video programming services’ mean access to video programming that is transmitted to subscribers through a medium including, but not limited to, wires, cables, microwaves, light waves, satellites, or a combination of them or similar media.”</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2.</w:t>
        <w:tab/>
        <w:t>Section 12-36-60 of the 1976 Code, as last amended by Act 145 of 1995, is further amended to rea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t>“Section 12-36-60.</w:t>
        <w:tab/>
        <w:t xml:space="preserve">‘Tangible personal property’ means personal property which </w:t>
      </w:r>
      <w:r>
        <w:rPr>
          <w:strike/>
          <w:sz w:val="22"/>
        </w:rPr>
        <w:t>may be</w:t>
      </w:r>
      <w:r>
        <w:rPr>
          <w:sz w:val="22"/>
        </w:rPr>
        <w:t xml:space="preserve"> </w:t>
      </w:r>
      <w:r>
        <w:rPr>
          <w:sz w:val="22"/>
          <w:u w:val="single"/>
        </w:rPr>
        <w:t>is</w:t>
      </w:r>
      <w:r>
        <w:rPr>
          <w:sz w:val="22"/>
        </w:rPr>
        <w:t xml:space="preserve"> seen, weighed, measured, felt, touched, or which is in </w:t>
      </w:r>
      <w:r>
        <w:rPr>
          <w:strike/>
          <w:sz w:val="22"/>
        </w:rPr>
        <w:t>any other</w:t>
      </w:r>
      <w:r>
        <w:rPr>
          <w:sz w:val="22"/>
        </w:rPr>
        <w:t xml:space="preserve"> </w:t>
      </w:r>
      <w:r>
        <w:rPr>
          <w:sz w:val="22"/>
          <w:u w:val="single"/>
        </w:rPr>
        <w:t>another</w:t>
      </w:r>
      <w:r>
        <w:rPr>
          <w:sz w:val="22"/>
        </w:rPr>
        <w:t xml:space="preserve"> manner perceptible to the senses.  It also includes services and intangibles, including </w:t>
      </w:r>
      <w:r>
        <w:rPr>
          <w:strike/>
          <w:sz w:val="22"/>
        </w:rPr>
        <w:t>communications</w:t>
      </w:r>
      <w:r>
        <w:rPr>
          <w:sz w:val="22"/>
        </w:rPr>
        <w:t xml:space="preserve"> </w:t>
      </w:r>
      <w:r>
        <w:rPr>
          <w:sz w:val="22"/>
          <w:u w:val="single"/>
        </w:rPr>
        <w:t>services subject to tax under Sections 12-36-910(B)(3) and 12-36-1310(B)(3)</w:t>
      </w:r>
      <w:r>
        <w:rPr>
          <w:sz w:val="22"/>
        </w:rPr>
        <w:t>,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3.</w:t>
        <w:tab/>
        <w:t>Section 12-36-70 of the 1976 Code, as amended by  Act 458 of 1996, is further amended to rea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t xml:space="preserve">“Section 12-36-70.  ‘Retailer’ and ‘seller’ include </w:t>
      </w:r>
      <w:r>
        <w:rPr>
          <w:strike/>
          <w:sz w:val="22"/>
        </w:rPr>
        <w:t>every</w:t>
      </w:r>
      <w:r>
        <w:rPr>
          <w:sz w:val="22"/>
        </w:rPr>
        <w:t xml:space="preserve">  </w:t>
      </w:r>
      <w:r>
        <w:rPr>
          <w:sz w:val="22"/>
          <w:u w:val="single"/>
        </w:rPr>
        <w:t>a</w:t>
      </w:r>
      <w:r>
        <w:rPr>
          <w:sz w:val="22"/>
        </w:rPr>
        <w:t xml:space="preserve"> pers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1)(a)</w:t>
        <w:tab/>
        <w:t>selling or auctioning tangible personal property whether owned by the person or other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tab/>
        <w:t>(b)</w:t>
        <w:tab/>
        <w:t xml:space="preserve">furnishing accommodations to transients for a consideration, except an individual furnishing accommodations of less than six sleeping rooms on the same premises, which is the </w:t>
      </w:r>
      <w:r>
        <w:rPr>
          <w:strike/>
          <w:sz w:val="22"/>
        </w:rPr>
        <w:t>individual</w:t>
      </w:r>
      <w:r>
        <w:rPr>
          <w:sz w:val="22"/>
        </w:rPr>
        <w:t xml:space="preserve"> </w:t>
      </w:r>
      <w:r>
        <w:rPr>
          <w:sz w:val="22"/>
          <w:u w:val="single"/>
        </w:rPr>
        <w:t>individual’s</w:t>
      </w:r>
      <w:r>
        <w:rPr>
          <w:sz w:val="22"/>
        </w:rPr>
        <w:t xml:space="preserve"> place of abod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c)</w:t>
        <w:tab/>
        <w:t>renting, leasing, or otherwise furnishing tangible personal property for a considerat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d)</w:t>
        <w:tab/>
        <w:t>operating a laundry,  cleaning, dyeing, or pressing establishment for a considerat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e)</w:t>
        <w:tab/>
        <w:t>selling electric power or energy;</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tab/>
        <w:t>(f)</w:t>
        <w:tab/>
        <w:t xml:space="preserve">selling or </w:t>
      </w:r>
      <w:r>
        <w:rPr>
          <w:sz w:val="22"/>
          <w:u w:val="single"/>
        </w:rPr>
        <w:t>otherwise</w:t>
      </w:r>
      <w:r>
        <w:rPr>
          <w:sz w:val="22"/>
        </w:rPr>
        <w:t xml:space="preserve"> furnishing </w:t>
      </w:r>
      <w:r>
        <w:rPr>
          <w:strike/>
          <w:sz w:val="22"/>
        </w:rPr>
        <w:t>the ways or means</w:t>
      </w:r>
      <w:r>
        <w:rPr>
          <w:sz w:val="22"/>
        </w:rPr>
        <w:t xml:space="preserve"> for </w:t>
      </w:r>
      <w:r>
        <w:rPr>
          <w:strike/>
          <w:sz w:val="22"/>
        </w:rPr>
        <w:t>the transmission of the voice or of messages between persons in this State for</w:t>
      </w:r>
      <w:r>
        <w:rPr>
          <w:sz w:val="22"/>
        </w:rPr>
        <w:t xml:space="preserve"> a consideration </w:t>
      </w:r>
      <w:r>
        <w:rPr>
          <w:sz w:val="22"/>
          <w:u w:val="single"/>
        </w:rPr>
        <w:t>the services subject to taxation under Sections 12-36-910(B)(3) and 12-36-1310(B)(3)</w:t>
      </w:r>
      <w:r>
        <w:rPr>
          <w:sz w:val="22"/>
        </w:rPr>
        <w:t xml:space="preserve">. A person engaged in the business of selling or </w:t>
      </w:r>
      <w:r>
        <w:rPr>
          <w:sz w:val="22"/>
          <w:u w:val="single"/>
        </w:rPr>
        <w:t>otherwise</w:t>
      </w:r>
      <w:r>
        <w:rPr>
          <w:sz w:val="22"/>
        </w:rPr>
        <w:t xml:space="preserve"> furnishing </w:t>
      </w:r>
      <w:r>
        <w:rPr>
          <w:strike/>
          <w:sz w:val="22"/>
        </w:rPr>
        <w:t>the ways or means</w:t>
      </w:r>
      <w:r>
        <w:rPr>
          <w:sz w:val="22"/>
        </w:rPr>
        <w:t xml:space="preserve"> for </w:t>
      </w:r>
      <w:r>
        <w:rPr>
          <w:strike/>
          <w:sz w:val="22"/>
        </w:rPr>
        <w:t>the transmission of the voice or messages as used in this subitem (f)</w:t>
      </w:r>
      <w:r>
        <w:rPr>
          <w:sz w:val="22"/>
        </w:rPr>
        <w:t xml:space="preserve"> </w:t>
      </w:r>
      <w:r>
        <w:rPr>
          <w:sz w:val="22"/>
          <w:u w:val="single"/>
        </w:rPr>
        <w:t>consideration telecommunication services</w:t>
      </w:r>
      <w:r>
        <w:rPr>
          <w:sz w:val="22"/>
        </w:rPr>
        <w:t xml:space="preserve"> is not considered a processor or manufacture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2)(a)</w:t>
        <w:tab/>
        <w:t>maintaining a place of business or qualifying to do business in this State; o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tab/>
        <w:t xml:space="preserve">(b) not maintaining an office or location in this State but soliciting business by direct or indirect  representatives, manufacturers agents, distribution of catalogs, or other advertising matter or by </w:t>
      </w:r>
      <w:r>
        <w:rPr>
          <w:strike/>
          <w:sz w:val="22"/>
        </w:rPr>
        <w:t>any</w:t>
      </w:r>
      <w:r>
        <w:rPr>
          <w:sz w:val="22"/>
        </w:rPr>
        <w:t xml:space="preserve"> other means, and </w:t>
      </w:r>
      <w:r>
        <w:rPr>
          <w:strike/>
          <w:sz w:val="22"/>
        </w:rPr>
        <w:t>by reason thereof</w:t>
      </w:r>
      <w:r>
        <w:rPr>
          <w:sz w:val="22"/>
        </w:rPr>
        <w:t xml:space="preserve"> receives orders for tangible personal property or for storage, use, consumption, or distribution in this Stat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t xml:space="preserve">The </w:t>
      </w:r>
      <w:r>
        <w:rPr>
          <w:strike/>
          <w:sz w:val="22"/>
        </w:rPr>
        <w:t>commission</w:t>
      </w:r>
      <w:r>
        <w:rPr>
          <w:sz w:val="22"/>
        </w:rPr>
        <w:t xml:space="preserve"> </w:t>
      </w:r>
      <w:r>
        <w:rPr>
          <w:sz w:val="22"/>
          <w:u w:val="single"/>
        </w:rPr>
        <w:t>department</w:t>
      </w:r>
      <w:r>
        <w:rPr>
          <w:sz w:val="22"/>
        </w:rPr>
        <w:t xml:space="preserve">, when necessary for the efficient administration of this chapter, may treat </w:t>
      </w:r>
      <w:r>
        <w:rPr>
          <w:strike/>
          <w:sz w:val="22"/>
        </w:rPr>
        <w:t>any</w:t>
      </w:r>
      <w:r>
        <w:rPr>
          <w:sz w:val="22"/>
        </w:rPr>
        <w:t xml:space="preserve"> </w:t>
      </w:r>
      <w:r>
        <w:rPr>
          <w:sz w:val="22"/>
          <w:u w:val="single"/>
        </w:rPr>
        <w:t>a</w:t>
      </w:r>
      <w:r>
        <w:rPr>
          <w:sz w:val="22"/>
        </w:rPr>
        <w:t xml:space="preserve"> salesman, representative, trucker, peddler, or canvasser as the agent of the dealer, distributor, supervisor, employer, or other person under whom they operate or from whom they obtain the tangible personal property sold by them, regardless of whether they are making sales on their own behalf or on behalf of the dealer, distributor, supervisor, employer, or other person. The </w:t>
      </w:r>
      <w:r>
        <w:rPr>
          <w:strike/>
          <w:sz w:val="22"/>
        </w:rPr>
        <w:t>commission</w:t>
      </w:r>
      <w:r>
        <w:rPr>
          <w:sz w:val="22"/>
        </w:rPr>
        <w:t xml:space="preserve"> </w:t>
      </w:r>
      <w:r>
        <w:rPr>
          <w:sz w:val="22"/>
          <w:u w:val="single"/>
        </w:rPr>
        <w:t>department</w:t>
      </w:r>
      <w:r>
        <w:rPr>
          <w:sz w:val="22"/>
        </w:rPr>
        <w:t xml:space="preserve"> may also treat the dealer, distributor, supervisor, employer, or other person as a retailer for purposes of this chapte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4.</w:t>
        <w:tab/>
        <w:t>Section 12-36-110(1) of the 1976 Code, as last amended by Act 431 of 1996, is further amended by adding at the e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t>“(l)</w:t>
        <w:tab/>
        <w:t xml:space="preserve">sales, not otherwise exempt or excluded, of local telecommunication services to persons selling faxing services, 900 or 976 telephone services, or both, and computer database or on-line information services, or both.  A person selling faxing services, 900 or 976 telephone services, or both, and computer database or on-line information services, or both, is </w:t>
      </w:r>
      <w:r>
        <w:rPr>
          <w:strike/>
          <w:sz w:val="22"/>
        </w:rPr>
        <w:t>deemed</w:t>
      </w:r>
      <w:r>
        <w:rPr>
          <w:sz w:val="22"/>
        </w:rPr>
        <w:t xml:space="preserve"> </w:t>
      </w:r>
      <w:r>
        <w:rPr>
          <w:sz w:val="22"/>
          <w:u w:val="single"/>
        </w:rPr>
        <w:t>considered</w:t>
      </w:r>
      <w:r>
        <w:rPr>
          <w:sz w:val="22"/>
        </w:rPr>
        <w:t xml:space="preserve"> to be the user or consumer of the telephone services and is not subject to the sales and use tax for the subsequent sale of faxing services, 900 or 976 telephone services, or both, and computer database or on-line information services, or both.”</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5.</w:t>
        <w:tab/>
        <w:t>Section 12-36-120 of the 1976 Code, as last amended by Act 431 of 1996, is further amended by adding at the e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t>“(6)</w:t>
        <w:tab/>
        <w:t xml:space="preserve">telecommunication services subject to tax under Section 12-36-910(B)(3) or 12-36-1310(B)(3) to the providers of these services for the purpose of resale and do not include sales to these persons as users or consumers not for resale.  This item </w:t>
      </w:r>
      <w:r>
        <w:rPr>
          <w:strike/>
          <w:sz w:val="22"/>
        </w:rPr>
        <w:t>only</w:t>
      </w:r>
      <w:r>
        <w:rPr>
          <w:sz w:val="22"/>
        </w:rPr>
        <w:t xml:space="preserve"> is applicable </w:t>
      </w:r>
      <w:r>
        <w:rPr>
          <w:sz w:val="22"/>
          <w:u w:val="single"/>
        </w:rPr>
        <w:t>only</w:t>
      </w:r>
      <w:r>
        <w:rPr>
          <w:sz w:val="22"/>
        </w:rPr>
        <w:t xml:space="preserve"> if the seller obtains a resale certificate, on a form provided by the department, from the purchaser before the sale of these services certifying that the services are being purchased for the purpose of resal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6.</w:t>
        <w:tab/>
        <w:t>Section 12-36-910(B)(3) of the 1976 Code, as last amended by Act 361 of 1992, is further amended to rea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t>“(3)</w:t>
        <w:tab/>
        <w:t xml:space="preserve">gross proceeds accruing or proceeding from </w:t>
      </w:r>
      <w:r>
        <w:rPr>
          <w:strike/>
          <w:sz w:val="22"/>
        </w:rPr>
        <w:t>the</w:t>
      </w:r>
      <w:r>
        <w:rPr>
          <w:sz w:val="22"/>
        </w:rPr>
        <w:t xml:space="preserve"> charges for </w:t>
      </w:r>
      <w:r>
        <w:rPr>
          <w:strike/>
          <w:sz w:val="22"/>
        </w:rPr>
        <w:t>the ways or means for the transmission of the voice or messages, including the charges for use of equipment furnished by the seller or supplier of the ways or means for the transmission of the voice or messages;</w:t>
      </w:r>
      <w:r>
        <w:rPr>
          <w:sz w:val="22"/>
        </w:rPr>
        <w:t xml:space="preserve"> </w:t>
      </w:r>
      <w:r>
        <w:rPr>
          <w:sz w:val="22"/>
          <w:u w:val="single"/>
        </w:rPr>
        <w:t>these telecommunication servic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u w:val="single"/>
        </w:rPr>
      </w:pPr>
      <w:r>
        <w:rPr>
          <w:sz w:val="22"/>
          <w:u w:val="single"/>
        </w:rPr>
        <w:tab/>
        <w:tab/>
        <w:tab/>
        <w:t>(a)</w:t>
        <w:tab/>
        <w:t>local telecommunication servic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u w:val="single"/>
        </w:rPr>
      </w:pPr>
      <w:r>
        <w:rPr>
          <w:sz w:val="22"/>
          <w:u w:val="single"/>
        </w:rPr>
        <w:tab/>
        <w:tab/>
        <w:tab/>
        <w:t>(b)</w:t>
        <w:tab/>
        <w:t>cable television subscriber services or similar video programming subscriber servic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u w:val="single"/>
        </w:rPr>
      </w:pPr>
      <w:r>
        <w:rPr>
          <w:sz w:val="22"/>
          <w:u w:val="single"/>
        </w:rPr>
        <w:tab/>
        <w:tab/>
        <w:tab/>
        <w:t>(c)</w:t>
        <w:tab/>
        <w:t>paging services; o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u w:val="single"/>
        </w:rPr>
        <w:tab/>
        <w:tab/>
        <w:tab/>
        <w:t>(d)</w:t>
        <w:tab/>
        <w:t>telephone answering services and voice mail services</w:t>
      </w:r>
      <w:r>
        <w:rPr>
          <w:sz w:val="22"/>
        </w:rPr>
        <w: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7.</w:t>
        <w:tab/>
        <w:t>Section 12-36-1310(B)(3) of the 1976 Code, as added by Act 612 of 1990, is amended to rea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t>“(3)</w:t>
        <w:tab/>
        <w:t xml:space="preserve">gross proceeds accruing or proceeding from </w:t>
      </w:r>
      <w:r>
        <w:rPr>
          <w:strike/>
          <w:sz w:val="22"/>
        </w:rPr>
        <w:t>the</w:t>
      </w:r>
      <w:r>
        <w:rPr>
          <w:sz w:val="22"/>
        </w:rPr>
        <w:t xml:space="preserve"> charges for </w:t>
      </w:r>
      <w:r>
        <w:rPr>
          <w:strike/>
          <w:sz w:val="22"/>
        </w:rPr>
        <w:t>the ways or means for the transmission of the voice or messages, including the charges for use of equipment furnished by the seller or supplier of the ways or means for the transmission of the voice or messages;</w:t>
      </w:r>
      <w:r>
        <w:rPr>
          <w:sz w:val="22"/>
        </w:rPr>
        <w:t xml:space="preserve"> </w:t>
      </w:r>
      <w:r>
        <w:rPr>
          <w:sz w:val="22"/>
          <w:u w:val="single"/>
        </w:rPr>
        <w:t>these telecommunication servic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u w:val="single"/>
        </w:rPr>
      </w:pPr>
      <w:r>
        <w:rPr>
          <w:sz w:val="22"/>
          <w:u w:val="single"/>
        </w:rPr>
        <w:tab/>
        <w:tab/>
        <w:t>(a)</w:t>
        <w:tab/>
        <w:t>local telecommunication servic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u w:val="single"/>
        </w:rPr>
      </w:pPr>
      <w:r>
        <w:rPr>
          <w:sz w:val="22"/>
          <w:u w:val="single"/>
        </w:rPr>
        <w:tab/>
        <w:tab/>
        <w:t>(b)</w:t>
        <w:tab/>
        <w:t>cable television subscriber services or similar video programming subscriber servic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u w:val="single"/>
        </w:rPr>
      </w:pPr>
      <w:r>
        <w:rPr>
          <w:sz w:val="22"/>
          <w:u w:val="single"/>
        </w:rPr>
        <w:tab/>
        <w:tab/>
        <w:t>(c)</w:t>
        <w:tab/>
        <w:t>paging services; o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u w:val="single"/>
        </w:rPr>
        <w:tab/>
        <w:tab/>
        <w:t>(d)</w:t>
        <w:tab/>
        <w:t>telephone answering services and voice mail services;</w:t>
      </w:r>
      <w:r>
        <w:rPr>
          <w:sz w:val="22"/>
        </w:rPr>
        <w: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8.</w:t>
        <w:tab/>
        <w:t>Section 12-36-1310(C) of the 1976 Code, as added by Act 612 of 1990, is amended to rea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t>“(C)</w:t>
        <w:tab/>
        <w:t xml:space="preserve">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of payment of the sales or use tax. The provisions of this section do not apply if the state in which the property was purchased does not allow substantially similar tax credits for tangible personal property purchased in this State. If the amount of the sales or use tax paid in the other state is less than the amount of use tax imposed by this article, the user shall pay the difference to the </w:t>
      </w:r>
      <w:r>
        <w:rPr>
          <w:strike/>
          <w:sz w:val="22"/>
        </w:rPr>
        <w:t>commission</w:t>
      </w:r>
      <w:r>
        <w:rPr>
          <w:sz w:val="22"/>
        </w:rPr>
        <w:t xml:space="preserve"> </w:t>
      </w:r>
      <w:r>
        <w:rPr>
          <w:sz w:val="22"/>
          <w:u w:val="single"/>
        </w:rPr>
        <w:t>department</w:t>
      </w:r>
      <w:r>
        <w:rPr>
          <w:sz w:val="22"/>
        </w:rPr>
        <w: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9.</w:t>
        <w:tab/>
        <w:t>Section 12-36-2120(11) of the 1976 Code is amended to rea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t>“(11)</w:t>
        <w:tab/>
      </w:r>
      <w:r>
        <w:rPr>
          <w:strike/>
          <w:sz w:val="22"/>
        </w:rPr>
        <w:t>(a)</w:t>
      </w:r>
      <w:r>
        <w:rPr>
          <w:sz w:val="22"/>
        </w:rPr>
        <w:tab/>
      </w:r>
      <w:r>
        <w:rPr>
          <w:strike/>
          <w:sz w:val="22"/>
        </w:rPr>
        <w:t>toll charges for the transmission of voice or messages between telephone exchang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tab/>
        <w:tab/>
        <w:tab/>
      </w:r>
      <w:r>
        <w:rPr>
          <w:strike/>
          <w:sz w:val="22"/>
        </w:rPr>
        <w:t>(b)</w:t>
      </w:r>
      <w:r>
        <w:rPr>
          <w:sz w:val="22"/>
        </w:rPr>
        <w:tab/>
      </w:r>
      <w:r>
        <w:rPr>
          <w:strike/>
          <w:sz w:val="22"/>
        </w:rPr>
        <w:t>charges for telegraph messages; a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tab/>
        <w:tab/>
        <w:tab/>
      </w:r>
      <w:r>
        <w:rPr>
          <w:strike/>
          <w:sz w:val="22"/>
        </w:rPr>
        <w:t>(c)</w:t>
      </w:r>
      <w:r>
        <w:rPr>
          <w:sz w:val="22"/>
        </w:rPr>
        <w:tab/>
      </w:r>
      <w:r>
        <w:rPr>
          <w:strike/>
          <w:sz w:val="22"/>
        </w:rPr>
        <w:t>carrier access charges and customer access line charges established by the Federal Communications Commission or the South Carolina Public Service Commission</w:t>
      </w:r>
      <w:r>
        <w:rPr>
          <w:sz w:val="22"/>
        </w:rPr>
        <w:t xml:space="preserve"> </w:t>
      </w:r>
      <w:r>
        <w:rPr>
          <w:sz w:val="22"/>
          <w:u w:val="single"/>
        </w:rPr>
        <w:t>(Reserved)</w:t>
      </w:r>
      <w:r>
        <w:rPr>
          <w:sz w:val="22"/>
        </w:rPr>
        <w: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10.</w:t>
        <w:tab/>
        <w:t>Section 12-36-2645 of the 1976 Code is repeale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11.</w:t>
        <w:tab/>
        <w:t>This act takes effect July 1, 1999.</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93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93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32-</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1-98.doc" TargetMode="External"/><Relationship Id="rId3" Type="http://schemas.openxmlformats.org/officeDocument/2006/relationships/hyperlink" Target="../../h:/HJ%20Archive/1998/04-16-98.doc" TargetMode="External"/><Relationship Id="rId4" Type="http://schemas.openxmlformats.org/officeDocument/2006/relationships/hyperlink" Target="../../h:/HJ%20Archive/1998/04-15-98.doc" TargetMode="External"/><Relationship Id="rId5" Type="http://schemas.openxmlformats.org/officeDocument/2006/relationships/hyperlink" Target="../../h:/HJ%20Archive/1998/04-08-98.doc" TargetMode="External"/><Relationship Id="rId6" Type="http://schemas.openxmlformats.org/officeDocument/2006/relationships/hyperlink" Target="../../h:/HJ%20Archive/1997/04-10-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