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ve, Bowers and Pinck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20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amily court judges, residency requirements provided for;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1410, AS AMENDED, CODE OF LAWS OF SOUTH CAROLINA, 1976, RELATING TO THE NUMBER OF FAMILY COURT JUDGES FOR EACH JUDICIAL CIRCUIT, SO AS TO PROVIDE THAT IN THOSE JUDICIAL CIRCUITS MADE UP OF FIVE COUNTIES, AT LEAST ONE FAMILY COURT JUDGE MUST BE A RESIDENT OF ONE OF THE THREE COUNTIES WITH THE SMALLEST POPULATION IN THE CIRCUIT AND TO PROVIDE THAT THE REQUIREMENT NOT APPLY TO INCUMBENTS SEEKING RE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1410 of the 1976 Code, as last amended by Section 85E, Part II,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410.</w:t>
        <w:tab/>
        <w:t>The General Assembly shall elect a number of family court judges from each judicial circui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irst Circuit</w:t>
        <w:tab/>
        <w:tab/>
        <w:tab/>
        <w:tab/>
        <w:t>Two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econd Circuit</w:t>
        <w:tab/>
        <w:tab/>
        <w:tab/>
        <w:t>Two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hird Circuit</w:t>
        <w:tab/>
        <w:tab/>
        <w:tab/>
        <w:tab/>
        <w:t>Three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ourth Circuit</w:t>
        <w:tab/>
        <w:tab/>
        <w:tab/>
        <w:t>Three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ifth Circuit</w:t>
        <w:tab/>
        <w:tab/>
        <w:tab/>
        <w:tab/>
        <w:t>Four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ixth Circuit</w:t>
        <w:tab/>
        <w:tab/>
        <w:tab/>
        <w:tab/>
        <w:t>Two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eventh Circuit</w:t>
        <w:tab/>
        <w:tab/>
        <w:tab/>
        <w:t>Three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ighth Circuit</w:t>
        <w:tab/>
        <w:tab/>
        <w:tab/>
        <w:t>Three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Ninth Circuit</w:t>
        <w:tab/>
        <w:tab/>
        <w:tab/>
        <w:tab/>
        <w:t>Five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enth Circuit</w:t>
        <w:tab/>
        <w:tab/>
        <w:tab/>
        <w:tab/>
        <w:t>Three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leventh Circuit</w:t>
        <w:tab/>
        <w:tab/>
        <w:tab/>
        <w:t>Three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welfth Circuit</w:t>
        <w:tab/>
        <w:tab/>
        <w:tab/>
        <w:t>Three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hirteenth Circuit</w:t>
        <w:tab/>
        <w:tab/>
        <w:t>Five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ourteenth Circuit</w:t>
        <w:tab/>
        <w:tab/>
        <w:t>Three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ifteenth Circuit</w:t>
        <w:tab/>
        <w:tab/>
        <w:t>Three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ixteenth Circuit</w:t>
        <w:tab/>
        <w:tab/>
        <w:t>Two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In the following judicial circuits at least one family court judge  must be a resident of each county in the circuit: fifth, seventh, ninth, tenth, twelfth, thirteenth, fifteenth, and sixteenth.  In those judicial circuits made up of three or more counties at least one family court judge must be a resident of one of the counties which does not have the largest population in the circuit.  </w:t>
      </w:r>
      <w:r>
        <w:rPr>
          <w:sz w:val="22"/>
          <w:u w:val="single"/>
        </w:rPr>
        <w:t>In those judicial circuits made up of five counties, at least one family court judge must be a resident of one of the three counties with the smallest population in the circuit, except that this requirement shall not apply to incumbent family court judges seeking reelection in those judicial circuits made up of fiv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county in the sixth circuit shall have more than one resident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3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3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