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9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itiative petition, enactment of constitutional amendments by;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2, CODE OF LAWS OF SOUTH CAROLINA, 1976, RELATING TO THE GENERAL ASSEMBLY, BY ADDING CHAPTER 8, THE INITIATIVE PETITION ACT, SO AS TO PROVIDE REQUIREMENTS FOR THE ENACTMENT OF LAWS AND CONSTITUTIONAL AMENDMENTS BY INITIATIVE PETI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itiative Pet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3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