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4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spital Rate Commission established, Medical, hospit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4, CHAPTER 7, CODE OF LAWS OF SOUTH CAROLINA, 1976, RELATING TO HOSPITALS, TUBERCULOSIS CAMPS, AND HEALTH SERVICE DISTRICTS BY ADDING ARTICLE 24, SO AS TO ESTABLISH THE HOSPITAL RATE COMMISSION, TO PROVIDE FOR ITS POWERS AND DUTIES, AND TO ESTABLISH PROCEDURES UNDER WHICH HOSPITALS MUST OBTAIN APPROVAL OF HOSPITAL RATES AND INCREASES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4, Chapter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Hospital R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