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93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Davenpor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Davenpor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147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arital property, apportionment of business and residential property further provided for; Domestic Rela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93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0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20-7-471, CODE OF LAWS OF SOUTH CAROLINA, 1976, RELATING TO APPORTIONMENT OF PROPERTY ACQUIRED DURING MARRIAGE, SO AS TO FURTHER PROVIDE FOR THE APPORTIONMENT OF BUSINESS AND RESIDENTIAL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20-7-471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3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3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10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4:00Z</dcterms:modified>
  <cp:revision>4</cp:revision>
  <dc:subject/>
  <dc:title/>
</cp:coreProperties>
</file>