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Seithel, Cobb-Hunter, Whatley, Govan, Bailey, McKay, Howard and 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8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gital Arts Scholarship Program, Colleges and Universities, Tuition, Higher Education Commis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11, TITLE 59, CODE OF LAWS OF SOUTH CAROLINA, 1976, RELATING TO SCHOLARSHIPS, BY ADDING ARTICLE 11 ENACTING THE DIGITAL ARTS SCHOLARSHIPS PROGRAM SO AS TO PROVIDE TUITION ASSISTANCE FOR STUDENTS ENROLLED IN DIGITAL ANIMATION PROGRAMS AT IN-STATE PUBLIC AND PRIVATE INSTITUTIONS OF HIGHER EDUCATION, TO PLACE THE PROGRAM UNDER THE JURISDICTION OF THE STATE COMMISSION ON HIGHER EDUCATION, TO REQUIRE COMMISSION APPROVAL FOR PROGRAMS IN WHICH STUDENTS RECEIVING ASSISTANCE ARE ENROLLED, AND TO PROVIDE FOR REPORTS TO THE GENERAL ASSEMBLY ON JOB PLACEMENTS IN THIS STATE OF SCHOLARSHIP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igital Arts Scholarship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1-1010.</w:t>
        <w:tab/>
        <w:t>There is established under the jurisdiction of the State Commission on Higher Education the Digital Arts Scholarships Program.  The scholarship program shall provide tuition assistance for residents of this State at public and private institutions of higher learning in this State in such amounts that the General Assembly annually shall make available by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1-1020.</w:t>
        <w:tab/>
        <w:t>Scholarship aid under this article must be awarded on a competitive basis to students demonstrating interest and promise in the field of digital animation and who otherwise are academically qualified.  Grants under this program are renewable for up to four years for students pursuing a full-time undergraduate or associate degree.  The course of study at any institution in this subject must be approved by the Commission on Higher Education before scholarship awards may be made to students enrolled in the program.  Emphasis in approving programs and granting scholarships must be placed on preparing recipients for professional opportun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1-1030.</w:t>
        <w:tab/>
        <w:t>The Commission on Higher Education shall provide an annual report to the General Assembly for any year in which scholarships pursuant to this article have been awarded on the success of recipients in finding employment in the fie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