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4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orm water management, sediment reduction; Pollution Control; Water and Sewer, Conserv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8-1-360, SO AS TO SHIFT CERTAIN FEATURES OF THE SOUTH CAROLINA STORM WATER MANAGEMENT AND SEDIMENT REDUCTION ACT TO THE SOUTH CAROLINA POLLUTION CONTROL ACT, AND  TO DIRECT THE SOUTH CAROLINA DEPARTMENT OF HEALTH AND ENVIRONMENTAL CONTROL TO PROMULGATE REGULATIONS CONSISTENT WITH FEDERAL REQUIREMENTS TO IMPLEMENT THESE CHANGES; AND TO REPEAL CHAPTER 14, TITLE 48, RELATING TO THE SOUTH CAROLINA STORM WATER MANAGEMENT AND SEDIMENT REDU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ab/>
        <w:t>Chapter 14, Title 4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