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McLeod, Kinon, Young, Hawkins, Harrison and 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uth in Military Confinement Act, Veterans’ and Military Affairs, Adjutant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lauber, McLeod, Kinon, Young, Hawkins, Harrison an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25, CODE OF LAWS OF SOUTH CAROLINA, 1976, RELATING TO THE MILITARY CODE, BY ADDING ARTICLE 25 SO AS TO ENACT THE “SOUTH CAROLINA TRUTH IN MILITARY CONFINEMENT ACT” WHEREBY NO EARLY RELEASES MAY BE GRANTED TO MILITARY PERSONNEL SERVING CONFINEMENT PURSUANT TO A SPECIAL, GENERAL, OR SUMMARY COURT 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5-1-3300.</w:t>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5-1-3310.</w:t>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4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1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