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94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TN:</w:t>
        <w:tab/>
        <w:t>10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N:</w:t>
        <w:tab/>
        <w:t>18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41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Walke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Walker, Littlejohn, Lee, Vaughn, Lanford, Allison, Hawkins, Davenport and D. Smith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bbm\9337jm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7042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V:</w:t>
        <w:tab/>
        <w:t>V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GA:</w:t>
        <w:tab/>
        <w:t>1997052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C:</w:t>
        <w:tab/>
        <w:t>O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Spartanburg County fire department volunteer established by special purpose district, provisions for commissioner of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94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70918</w:t>
        <w:tab/>
        <w:t>Act No. A18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528</w:t>
        <w:tab/>
        <w:t>Veto overridde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527</w:t>
        <w:tab/>
        <w:t>Veto overridde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70521</w:t>
        <w:tab/>
        <w:t>Vetoed by Govern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70515</w:t>
        <w:tab/>
        <w:t>Ratified R10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422</w:t>
        <w:tab/>
        <w:t>Read third time, enrolled f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atifica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5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418</w:t>
        <w:tab/>
        <w:t>Read second tim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6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417</w:t>
        <w:tab/>
        <w:t>Unanimous consent for secon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nd third reading on the next two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onsecutive Legislative day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7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417</w:t>
        <w:tab/>
        <w:t>Introduced, read first time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laced on local and uncontest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alendar without refe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8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16</w:t>
        <w:tab/>
        <w:t>Read third time, sent to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9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15</w:t>
        <w:tab/>
        <w:t>Read second tim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10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10</w:t>
        <w:tab/>
        <w:t>Introduced, read first time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laced on Calendar without refe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15840"/>
          <w:pgMar w:left="1310" w:right="1310" w:gutter="0" w:header="0" w:top="1008" w:footer="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(A187, R109, H3943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  <w:t>AN ACT TO PROHIBIT A COMMISSIONER OF A VOLUNTEER FIRE DEPARTMENT ESTABLISHED BY A SPECIAL PURPOSE DISTRICT IN SPARTANBURG COUNTY FROM SERVING OR ACTING AS A FIREFIGHTER FOR THAT VOLUNTEER FIRE DEPART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b/>
          <w:sz w:val="22"/>
        </w:rPr>
        <w:t>Commissioner may not be firefighte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Notwithstanding any other provision of law, no person who is a commissioner of a volunteer fire department established by a special purpose district in Spartanburg County may serve or act as a firefighter for that volunteer fire depart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b/>
          <w:sz w:val="22"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Vetoed by the Governor -- 5/21/9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Veto overridden by House -- 5/27/9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Veto overridden by Senate -- 5/28/9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310" w:right="1498" w:gutter="0" w:header="0" w:top="1008" w:footer="0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7/05-28-97.sj.doc" TargetMode="External"/><Relationship Id="rId3" Type="http://schemas.openxmlformats.org/officeDocument/2006/relationships/hyperlink" Target="../../h:/HJ%20Archive/1997/05-27-97.hj.doc" TargetMode="External"/><Relationship Id="rId4" Type="http://schemas.openxmlformats.org/officeDocument/2006/relationships/hyperlink" Target="../../h:/SJ%20Archive/1997/04-22-97.sj.doc" TargetMode="External"/><Relationship Id="rId5" Type="http://schemas.openxmlformats.org/officeDocument/2006/relationships/hyperlink" Target="../../h:/SJ%20Archive/1997/04-18-97.sj.doc" TargetMode="External"/><Relationship Id="rId6" Type="http://schemas.openxmlformats.org/officeDocument/2006/relationships/hyperlink" Target="../../h:/SJ%20Archive/1997/04-17-97.sj.doc" TargetMode="External"/><Relationship Id="rId7" Type="http://schemas.openxmlformats.org/officeDocument/2006/relationships/hyperlink" Target="../../h:/SJ%20Archive/1997/04-17-97.sj.doc" TargetMode="External"/><Relationship Id="rId8" Type="http://schemas.openxmlformats.org/officeDocument/2006/relationships/hyperlink" Target="../../h:/HJ%20Archive/1997/04-16-97.hj.doc" TargetMode="External"/><Relationship Id="rId9" Type="http://schemas.openxmlformats.org/officeDocument/2006/relationships/hyperlink" Target="../../h:/HJ%20Archive/1997/04-15-97.hj.doc" TargetMode="External"/><Relationship Id="rId10" Type="http://schemas.openxmlformats.org/officeDocument/2006/relationships/hyperlink" Target="../../h:/HJ%20Archive/1997/04-10-97.hj.do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4:00Z</dcterms:modified>
  <cp:revision>4</cp:revision>
  <dc:subject/>
  <dc:title/>
</cp:coreProperties>
</file>