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Brickell, Cato, Barrett, Woodrum, Seithel, Sandifer, Sheheen, H. Brown, Law, Meacham, Harrell, Chellis, Hamilton, Kinon, Sharpe, Bailey, Witherspoon, Hinson, Littlejohn, Keegan, Harrison and Has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8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insurance merit rating system, drug free job environment;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9</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ordered to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notice of 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8</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1</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2, R175, H3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73-500, AS AMENDED, CODE OF LAWS OF SOUTH CAROLINA, 1976, RELATING TO THE MERIT RATING SYSTEM FOR WORKERS’ COMPENSATION INSURANCE, SO AS TO REQUIRE THE INCLUSION OF A CREDIT OF AT LEAST FIVE PERCENT FOR AN INSURED WHO PARTICIPATES IN A PROGRAM DESIGNED TO PREVENT THE USE OF DRUGS ON THE JOB BY EMPLOYEES OF THE INSURED, PROVIDE FURTHER FOR THE CREDIT TO BE ACTUARIALLY SOUND, PROVIDE FOR THE DIRECTOR OF THE DEPARTMENT OF INSURANCE TO ALLOW AND ORDER A CREDIT LESS THAN FIVE PERCENT WHEN THE CREDIT IS DETERMINED NOT TO BE ACTUARIALLY SOUND, PROVIDE FOR THE PROMULGATION OF CERTAIN REGULATIONS AND THE CERTIFICATION OF AN EMPLOYER DRUG PREVENTION PROGRAM, AND PROVIDE FOR RANDOM TESTING PROCEDURES; TO ADD SECTION 41-1-15, SO AS TO PROVIDE FOR WORKPLACE PROCEDURES DESIGNED TO PREVENT DRUGS ON THE JOB; AND PROVIDE THAT WORKERS’ COMPENSATION POLICIES ISSUED OR RENEWED ON AND AFTER OCTOBER 1, 1997, SHALL BE GRANTED PREMIUM REDUCTION OF NOT LESS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members of the General Assembly recognize the importance of all employers and employees in the State to maintain and operate in a drug-free workplace, and promote the participation of businesses in drug prevention programs.  Through such participation, employers have the opportunity to maximize their levels of productivity, enhance their competitive positions in the marketplace, and reach their desired levels of success without experiencing the costs, delays, and tragedies associated with work related accidents resulting from substance abuse by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nationally, the cost of substance abuse in the workplace is estimated at a staggering one hundred billion annually, and this cost is paid by employers in many different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intention of the act is to provide incentive for employers to prevent drug use and the tragedies associated with work related accidents and to deter the corresponding losses in the form of workers’ compensation claims, personnel, and economic produ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since workers’ compensation insurers typically provide support services to employer-clients, the General Assembly believes that insurers will compete for the business of employers participating in drug prevention programs and will provide the appropriate premium credit for various classes of employment with a successful program due to the administrative cost savings in many ways including those from a reduction in work related accidents by employees with substance abuse and litig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edit for employee drug and alcohol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8-73-50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73-500.</w:t>
        <w:tab/>
        <w:t>(A)</w:t>
        <w:tab/>
        <w:t>For the purpose of uniformity and equality the director or his designee shall approve a system of merit rating for use in the writing of workers’ compensation insurance. No system of merit rating except the one so approve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is system of merit rating shall include a credit of at least five percent for an insured who participates in a program designed to prevent the use of drugs or alcoholic beverages on the job by employees of the insured.  The credit must be actuarially sound and filed with the director or his designee.  However, if the director determines that a credit of at least five percent is not actuarially sound, the director shall allow and order a credit of less than five percent which is actuarially sound.  The director or his designee shall provide for certification of an employer drug prevention program and shall promulgate regulations for the implementation of this subsection including, but not limited to, the establishment of guidelines or a plan defining a qualified employer drug prevention program eligible for the credit which shall be used by the insurer unless the insurer has established its own guidelines or plan.  In the establishment of guidelines or a plan by the director or insurer concerning a qualified drug prevention program eligible for the credit, the guidelines or plan shall include the policy statement and employee notification requirement pursuant to Section 4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testing procedure established by the insurer, employer, or his designee, or, approved by the director, must include a provision for random sampling of all persons who receive wages and compensation in any form from the employer and must provide for a second test to be administered within thirty minutes of the administration of the first test.  Positive test results must be provided in writing to the employee within twenty-four hours of the time the employer receives the test results.  Each employer must keep records of each test for up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ug prevention program in workplac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1-15.</w:t>
        <w:tab/>
        <w:t>(A) Notwithstanding any other provision of the law, an employer may establish a drug prevention program in the workplace  pursuant to Section 38-73-500(B)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ubstance abuse policy statement that balances the employer’s respect for individuals with the need to maintain a safe, productive, and drug-free environment.  The intent of the policy shall be to help those who need it while sending a clear message that the illegal use of nonprescription controlled substances or the abuse of alcoholic beverages is incompatible with employment at the specified work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notification to all employees of the drug prevention program and its policies at the time the program is established by the employer or at the time of hiring the employe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 of the person who is authorized to obtai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urpose of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recise information to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duration of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signature of the person authorizing releas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formation on test results shall not be released for or used or admissible in any criminal proceeding against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duction in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For each policy of workers’ compensation insurance issued or renewed in the State on and after October 1, 1997, there shall be granted by the insurer a reduction in premium of not less than five percent pursuant to Section 38-73-500 as contained and amended in Section 1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9-97.sj.doc" TargetMode="External"/><Relationship Id="rId3" Type="http://schemas.openxmlformats.org/officeDocument/2006/relationships/hyperlink" Target="../../h:/HJ%20Archive/1997/05-29-97.h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08-97.sj.doc" TargetMode="External"/><Relationship Id="rId7" Type="http://schemas.openxmlformats.org/officeDocument/2006/relationships/hyperlink" Target="../../h:/HJ%20Archive/1997/05-08-97.hj.doc" TargetMode="External"/><Relationship Id="rId8" Type="http://schemas.openxmlformats.org/officeDocument/2006/relationships/hyperlink" Target="../../h:/HJ%20Archive/1997/05-07-97.hj.doc" TargetMode="External"/><Relationship Id="rId9" Type="http://schemas.openxmlformats.org/officeDocument/2006/relationships/hyperlink" Target="../../h:/HJ%20Archive/1997/05-01-97.hj.doc" TargetMode="External"/><Relationship Id="rId10" Type="http://schemas.openxmlformats.org/officeDocument/2006/relationships/hyperlink" Target="../../h:/HJ%20Archive/1997/04-10-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