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odd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oddard, Phillips, Littlejohn and 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0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Resolutions, Colleges, Wil Lou Gray Opportunity, S.C. State and Coastal Carolina University trust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7</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7</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5</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11:00 A.M. ON WEDNESDAY, APRIL 23, 1997, AS THE TIME FOR THE HOUSE OF REPRESENTATIVES AND THE SENATE TO MEET IN JOINT SESSION IN THE HALL OF THE HOUSE OF REPRESENTATIVES FOR THE PURPOSE OF ELECTING MEMBERS OF THE BOARDS OF TRUSTEES OF SOUTH CAROLINA STATE UNIVERSITY, COASTAL CAROLINA UNIVERSITY, AND THE WIL LOU GRAY OPPORTUNITY SCHOOL TO SUCCEED THOSE MEMBERS WHOSE TERMS EXPIRE IN 1997 OR WHOSE OFFICE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That the House of Representatives and the Senate meet in joint session in the Hall of the House of Representatives at 11:00 A.M. on Wednesday, April 23, 1997, for the purpose of electing members of the boards of trustees of South Carolina State University, Coastal Carolina University, and the Wil Lou Gray Opportunity School to succeed those members whose terms expire in 1997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4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SJ%20Archive/1997/04-17-97.sj.doc" TargetMode="External"/><Relationship Id="rId4" Type="http://schemas.openxmlformats.org/officeDocument/2006/relationships/hyperlink" Target="../../h:/SJ%20Archive/1997/04-17-97.sj.doc" TargetMode="External"/><Relationship Id="rId5" Type="http://schemas.openxmlformats.org/officeDocument/2006/relationships/hyperlink" Target="../../h:/SJ%20Archive/1997/04-15-97.sj.doc" TargetMode="External"/><Relationship Id="rId6" Type="http://schemas.openxmlformats.org/officeDocument/2006/relationships/hyperlink" Target="../../h:/HJ%20Archive/1997/04-1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