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cMah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cMahand, Inabinett, Lee, F. Smith, Hamilton, Mack, Trotter, Miller, Battle, Breeland, Littlejohn, Cato and Leac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38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edications prescribed, use of medical information, prescriptions; information not to be used for commercial purpo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115-160 SO AS TO PROHIBIT THE USE OF MEDICAL INFORMATION, INCLUDING MEDICATIONS PRESCRIBED, FOR COMMERCIAL PURPOSES WITHOUT THE CONSENT OF A PATI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115-160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4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4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