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9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rtified public accountant, license renewal extension provided when outside of U.S. or Puerto Ric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2-270, CODE OF LAWS OF SOUTH CAROLINA, 1976, RELATING TO CERTIFIED PUBLIC ACCOUNTANT LICENSURE RENEWAL, SO AS TO GRANT AN EXTENSION TO A PERSON WHO IS OUT OF THE UNITED STATES AND PUERTO RICO ON THE DATE THE LICENSE IS DUE TO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2-270 of the 1976 Code, as added by Act 453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Additionally, when a person is outside the United States and Puerto Rico on the date the license is due to be renewed, the person has until the fifteenth day of the sixth month after the license renewal date.  A person relying on this extension shall attach a statement to the renewal form which states why the person qualified for this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