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9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Joint Resolution J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22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Leventis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Leventis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jic\5402htc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Finance Committee 06 SF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Property, taxation; multiple lot discount for 1996, filing period reopened for thirty day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9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505</w:t>
        <w:tab/>
        <w:t>Recommitted to Committee</w:t>
        <w:tab/>
        <w:t>06 SF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312</w:t>
        <w:tab/>
        <w:t>Committee report: Favorable</w:t>
        <w:tab/>
        <w:t>06 SF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220</w:t>
        <w:tab/>
        <w:t>Introduced, read first time,</w:t>
        <w:tab/>
        <w:t>06 SF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COMMITTEE REPOR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March 12, 199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right"/>
        <w:rPr>
          <w:sz w:val="22"/>
        </w:rPr>
      </w:pPr>
      <w:r>
        <w:rPr>
          <w:sz w:val="36"/>
        </w:rPr>
        <w:t>S. 39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Introduced by Senator Leventi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. Printed 3/12/97--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Read the first time February 20, 199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  <w:u w:val="single"/>
        </w:rPr>
        <w:t xml:space="preserve">          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22"/>
        </w:rPr>
        <w:t>THE COMMITTEE ON FINANC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To whom was referred a Joint Resolution (S. 395), to reopen the filing period for the multiple lot discount for property tax, etc., respectfull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22"/>
        </w:rPr>
        <w:t>REPOR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That they have duly and carefully considered the same, and recommend that the same do pas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JOHN DRUMMOND, for Committe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  <w:u w:val="single"/>
        </w:rPr>
        <w:t xml:space="preserve">          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22"/>
          <w:u w:val="single"/>
        </w:rPr>
        <w:t>STATEMENT OF ESTIMATED FISCAL IMPAC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This bill would reduce local property tax revenue by an undeterminable amou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1" w:leader="none"/>
          <w:tab w:val="left" w:pos="3355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</w:r>
      <w:r>
        <w:rPr>
          <w:i/>
          <w:sz w:val="22"/>
        </w:rPr>
        <w:t>Approved By:</w:t>
      </w:r>
    </w:p>
    <w:p>
      <w:pPr>
        <w:pStyle w:val="Normal"/>
        <w:tabs>
          <w:tab w:val="clear" w:pos="720"/>
          <w:tab w:val="left" w:pos="-1441" w:leader="none"/>
          <w:tab w:val="left" w:pos="3355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Burnet R. Maybank, III</w:t>
      </w:r>
    </w:p>
    <w:p>
      <w:pPr>
        <w:pStyle w:val="Normal"/>
        <w:tabs>
          <w:tab w:val="clear" w:pos="720"/>
          <w:tab w:val="left" w:pos="-1441" w:leader="none"/>
          <w:tab w:val="left" w:pos="3355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S.C. Department of Revenue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310" w:right="1498" w:gutter="0" w:header="720" w:top="1008" w:footer="3542" w:bottom="39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216" w:right="3312" w:hanging="0"/>
        <w:jc w:val="both"/>
        <w:rPr>
          <w:sz w:val="22"/>
        </w:rPr>
      </w:pPr>
      <w:r>
        <w:rPr>
          <w:sz w:val="22"/>
        </w:rPr>
        <w:t>TO REOPEN THE FILING PERIOD FOR THE MULTIPLE LOT DISCOUNT FOR PROPERTY TAX YEAR 1996 FOR THIRTY DAY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filing period for the multiple lot discount for property tax year 1996 is reopened for thirty days beginning on the effective date of this joint resolu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008" w:footer="720" w:bottom="3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rPr/>
    </w:pPr>
    <w:r>
      <w:rPr>
        <w:sz w:val="24"/>
      </w:rPr>
      <w:t>[395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rPr/>
    </w:pPr>
    <w:r>
      <w:rPr>
        <w:sz w:val="24"/>
      </w:rPr>
      <w:t>[395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95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8/05-05-98.doc" TargetMode="External"/><Relationship Id="rId3" Type="http://schemas.openxmlformats.org/officeDocument/2006/relationships/hyperlink" Target="../../h:/SJ%20Archive/1997/03-12-97.sj.doc" TargetMode="External"/><Relationship Id="rId4" Type="http://schemas.openxmlformats.org/officeDocument/2006/relationships/hyperlink" Target="../../h:/SJ%20Archive/1997/02-20-97.sj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04:00Z</dcterms:modified>
  <cp:revision>4</cp:revision>
  <dc:subject/>
  <dc:title/>
</cp:coreProperties>
</file>