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7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returns, filing date changed beginning in 1998; Tax Freedom Day declared o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515 SO AS TO PROVIDE THAT THE DUE DATE FOR FILING STATE INDIVIDUAL INCOME TAX RETURNS BEGINNING IN 1998 SHALL BE THE SAME DAY AND MONTH IN THE PREVIOUS YEAR WHEN THE DEPARTMENT OF REVENUE HAS CALCULATED THE AVERAGE SOUTH CAROLINIAN STOPPED WORKING TO PAY TAXES AT ALL LEVELS AND BEGAN WORKING COMPLETELY FOR HIS OWN BENEFIT, AND TO DECLARE  THIS DATE TO BE “TAX FREEDOM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515.</w:t>
        <w:tab/>
        <w:t>Notwithstanding any other provision of law, the due date for filing state individual income tax returns beginning in 1998 shall be the same day and month in the previous year when the Department of Revenue has calculated the average South Carolinian stopped working to pay taxes at all levels and began working completely for his own benefit.  This date is declared to be “Tax Freedom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