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owe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313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Unemployment insurance, new businesses to be assessed lowest rate until; Employment Security Commiss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5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1-31-175 SO AS TO PROVIDE THAT NEW BUSINESSES IN SOUTH CAROLINA SHALL BE ASSESSED THE LOWEST RATE FOR UNEMPLOYMENT INSURANCE UNTIL CLAIMS ARE FILED INDICATING THE JUSTIFICATION FOR HIGHER R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1-31-175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5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