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312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Workers’ compensation insurance, new businesses to be assessed lowest rates until claims filed justify higher rat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2-5-85 SO AS TO PROVIDE THAT NEW BUSINESSES IN SOUTH CAROLINA SHALL BE ASSESSED THE LOWEST RATE FOR WORKER’S COMPENSATION INSURANCE UNTIL CLAIMS ARE FILED INDICATING THE JUSTIFICATION FOR HIGHER R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2-5-85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5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5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