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5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ndering of material with radioactive materials; Laundry; Hazardous, Nuclear Waste;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29-735 SO AS TO EXEMPT A BUSINESS WHOSE PRIMARY PURPOSE IS THE LAUNDERING OF MATERIAL WHICH CONTAINS RADIOACTIVE MATERIALS AND IS REGULATED BY THE DEPARTMENT OF HEALTH AND ENVIRONMENTAL CONTROL PURSUANT TO THE PROVISIONS OF REGULATION 61-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9-735.</w:t>
        <w:tab/>
        <w:t>The provisions of this section do not apply to a business whose primary purpose is to launder material containing radioactive material and is regulated by the Department of Health and Environmental Control pursuant to the provisions of Regulation 61-63 (Radioactive Materials).  Prior to locating the business, the Department of Health and Environmental Control must first give prior notice to the local governing body administering the pertinent zoning laws, advising of the exact site of the proposed business.  The notice must also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