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Vaughn, McMahand, Leach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ville County Stroud Memorial Hospital District Commission dissolved;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3, R110, H39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 affirmed; hospital district dissolved and assets and liabilitie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Pursuant to Act 1239 of 1964 and Acts 613 and 624 of 1965, the Stroud Memorial Hospital District Commission, in Greenville County, doing business as Stroud Memorial Nursing Home, the General Assembly declares that the commission had the authority to sell the assets of the Stroud Memorial Hospital District, and the sale of these assets to the South Carolina corporation known as the Stroud Family Care Center, Inc., is hereby af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roud Memorial Hospital District is dissolved, and the members of the Stroud Memorial Hospital District Commission are discharged of all duties and responsibilities.  All assets and liabilities of the district are transferred to the Stroud Family Care Center, Inc., as provided for in the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Act 1239 of 1964 and Acts 613 and 624 of 196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ted by the Governor -- 5/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the House -- 5/2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the Senate -- 5/28/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yperlink" Target="../../h:/HJ%20Archive/1997/05-27-97.hj.doc" TargetMode="External"/><Relationship Id="rId4" Type="http://schemas.openxmlformats.org/officeDocument/2006/relationships/hyperlink" Target="../../h:/SJ%20Archive/1997/04-25-97.sj.doc" TargetMode="External"/><Relationship Id="rId5" Type="http://schemas.openxmlformats.org/officeDocument/2006/relationships/hyperlink" Target="../../h:/SJ%20Archive/1997/04-24-97.sj.doc" TargetMode="External"/><Relationship Id="rId6" Type="http://schemas.openxmlformats.org/officeDocument/2006/relationships/hyperlink" Target="../../h:/SJ%20Archive/1997/04-17-97.sj.doc" TargetMode="External"/><Relationship Id="rId7" Type="http://schemas.openxmlformats.org/officeDocument/2006/relationships/hyperlink" Target="../../h:/HJ%20Archive/1997/04-16-97.hj.doc" TargetMode="External"/><Relationship Id="rId8" Type="http://schemas.openxmlformats.org/officeDocument/2006/relationships/hyperlink" Target="../../h:/HJ%20Archive/1997/04-15-97.hj.doc" TargetMode="External"/><Relationship Id="rId9" Type="http://schemas.openxmlformats.org/officeDocument/2006/relationships/hyperlink" Target="../../h:/HJ%20Archive/1997/04-10-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