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47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casualty, inland marine insurance; risk classification and territorial plan approv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5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3-10, AS AMENDED, CODE OF LAWS OF SOUTH CAROLINA, 1976, RELATING TO THE DECLARATION OF THE PURPOSE AND THE CONSTRUCTION OF THE CHAPTER ON PROPERTY, CASUALTY, AND INLAND MARINE INSURANCE AND SURETY RATES AND RATEMAKING ORGANIZATIONS, SO AS TO REPLACE REFERENCES TO “DEPARTMENT OF INSURANCE” WITH “DIRECTOR OF THE DEPARTMENT OF INSURANCE OR HIS DESIGNEE”, ALLOW FOR APPROVAL OF RISK CLASSIFICATION AND TERRITORIAL PLANS, AND DELETE CERTAI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73-10(a)(2)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58-</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