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Verne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and 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53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 notices, percentage increase if no change in use,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2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8</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12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2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01</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26</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22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98, R348, S3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60-2510, AS AMENDED, CODE OF LAWS OF SOUTH CAROLINA, 1976, RELATING TO CONTENTS OF PROPERTY TAX ASSESSMENT NOTICES, SO AS TO DELETE THE REQUIREMENT THAT THE NOTICE CONTAIN THE PERCENTAGE INCREASE OVER THE PRIOR MARKET VALUE IF THERE WAS NO CHANGE IN USE O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tents of property tax assessme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60-2510(A)(1)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In the case of property tax assessments made by the county assessor, whenever the assessor increases the fair market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 equalization program, substantially all property tax assessment notices must be mailed by February first of the implementation year. In these reassessment years, if substantially all of the tax assessment notices are not mailed by February first, the prior year’s property tax assessment must be the basis for all property tax assessments for the current tax year.  A property tax assessment notice under this subsection must be in writing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special use valu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he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the property tax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 xml:space="preserve">(e) </w:t>
        <w:tab/>
        <w:t>the number of acres or 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the loca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the tax map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the appe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5-98.doc" TargetMode="External"/><Relationship Id="rId3" Type="http://schemas.openxmlformats.org/officeDocument/2006/relationships/hyperlink" Target="../../h:/HJ%20Archive/1998/04-14-98.doc" TargetMode="External"/><Relationship Id="rId4" Type="http://schemas.openxmlformats.org/officeDocument/2006/relationships/hyperlink" Target="../../h:/HJ%20Archive/1998/04-08-98.doc" TargetMode="External"/><Relationship Id="rId5" Type="http://schemas.openxmlformats.org/officeDocument/2006/relationships/hyperlink" Target="../../h:/HJ%20Archive/1998/01-21-98.doc" TargetMode="External"/><Relationship Id="rId6" Type="http://schemas.openxmlformats.org/officeDocument/2006/relationships/hyperlink" Target="../../h:/SJ%20Archive/1998/01-20-98.doc" TargetMode="External"/><Relationship Id="rId7" Type="http://schemas.openxmlformats.org/officeDocument/2006/relationships/hyperlink" Target="../../h:/SJ%20Archive/1997/04-01-97.sj.doc" TargetMode="External"/><Relationship Id="rId8" Type="http://schemas.openxmlformats.org/officeDocument/2006/relationships/hyperlink" Target="../../h:/SJ%20Archive/1997/03-26-97.sj.doc" TargetMode="External"/><Relationship Id="rId9" Type="http://schemas.openxmlformats.org/officeDocument/2006/relationships/hyperlink" Target="../../h:/SJ%20Archive/1997/02-20-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