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96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Cato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Cato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311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Labor, Commerce and Industry Committee 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Insurance premium finance companies, installment plans; insurer not to require person to use certain company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96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Introduced, read first time,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38-5-200 SO AS TO PROVIDE THAT AN INSURER, ITS AGENT, OR AN INSURANCE BROKER DOING BUSINESS IN THIS STATE MAY NOT REQUIRE A PERSON TO USE A PARTICULAR INSURANCE PREMIUM FINANCE COMPANY OR OTHER INSTALLMENT PLAN FOR WHICH A FINANCE CHARGE OR OTHER FEE IN CONNECTION WITH AN INSTALLMENT PAYMENT HAS BEEN OR WILL BE IMPOSED, AND PROVIDE FOR RELATED MATT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38-5-200.</w:t>
        <w:tab/>
        <w:t>(A)</w:t>
        <w:tab/>
        <w:t>An insurer, its agent, or an insurance broker doing  business in this State may not require a person to use a particular insurance premium finance company or other installment plan for which a finance charge or other fee in connection with an installment payment has been or will be impo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An insurer, its agent, or an insurance broker doing business in this State may not refuse to issue a policy of insurance solely because the premiums for the policy have been advanced by a premium finance company licensed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C)</w:t>
        <w:tab/>
        <w:t>An insurer or its agent doing business in this State shall not reduce commissions or intimidate or retaliate against a producer, agent, broker, or insured who uses premium financing by denying the producer, agent, broker, or insured the same rights accorded producers, agents, brokers, or insureds who pay premiums in a different mann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6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6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10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4:00Z</dcterms:modified>
  <cp:revision>4</cp:revision>
  <dc:subject/>
  <dc:title/>
</cp:coreProperties>
</file>