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91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ircuit court jury list to be prepared from list of registered voters in county; Juries and Juror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4-7-130, AS AMENDED, CODE OF LAWS OF SOUTH CAROLINA, 1976, RELATING TO THE PREPARATION OF CIRCUIT COURT JURY LISTS FROM A TAPE OF THOSE PERSONS HOLDING A VALID SOUTH CAROLINA DRIVER'S LICENSE OR IDENTIFICATION CARD, SO AS TO DELETE THIS PROVISION AND PROVIDE THAT THESE JURY LISTS MUST BE PREPARED BY THE STATE ELECTION COMMISSION FROM THE NAMES OF THE REGISTERED VOTER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4-7-130 of the 1976 Code, as last amended by Act 46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4-7-130.</w:t>
        <w:tab/>
      </w:r>
      <w:r>
        <w:rPr>
          <w:strike/>
          <w:sz w:val="22"/>
        </w:rPr>
        <w:t>In September of 1996 and every third year thereafter in this same month, the Department of Public Safety shall furnish the State Election Commission a computer tape of the name, address, date of birth, social security number, sex, and race of persons who are over the age of eighteen years and citizens of the United States residing in each county who hold a valid South Carolina driver's license or an identification card issued pursuant to Section 57-3-910.</w:t>
      </w:r>
      <w:r>
        <w:rPr>
          <w:sz w:val="22"/>
        </w:rPr>
        <w:t xml:space="preserve">  In October of 1996 and every third year thereafter in this same month, the State Election Commission shall furnish a jury list to county jury commissioners consisting of a tape or list derived </w:t>
      </w:r>
      <w:r>
        <w:rPr>
          <w:strike/>
          <w:sz w:val="22"/>
        </w:rPr>
        <w:t>by merging</w:t>
      </w:r>
      <w:r>
        <w:rPr>
          <w:sz w:val="22"/>
        </w:rPr>
        <w:t xml:space="preserve"> </w:t>
      </w:r>
      <w:r>
        <w:rPr>
          <w:sz w:val="22"/>
          <w:u w:val="single"/>
        </w:rPr>
        <w:t>from</w:t>
      </w:r>
      <w:r>
        <w:rPr>
          <w:sz w:val="22"/>
        </w:rPr>
        <w:t xml:space="preserve"> the list of registered voters in the county </w:t>
      </w:r>
      <w:r>
        <w:rPr>
          <w:strike/>
          <w:sz w:val="22"/>
        </w:rPr>
        <w:t>with county residents appearing on the tape  furnished by the department, but only those licensed drivers and identification cardholders who are eligible to register to vote may be included in the list.  Prior to furnishing the list, the commission shall make every effort to eliminate duplicate names and names of persons disqualified from registering to vote or voting pursuant to the laws and Constitution of this State.</w:t>
      </w:r>
      <w:r>
        <w:rPr>
          <w:sz w:val="22"/>
        </w:rPr>
        <w:t xml:space="preserve">  As furnished to the jury commissioners by the State Election Commission, the list or tape constitutes the roll of eligible jurors in the county.  Expenses of the </w:t>
      </w:r>
      <w:r>
        <w:rPr>
          <w:strike/>
          <w:sz w:val="22"/>
        </w:rPr>
        <w:t>Department of Public Safety and</w:t>
      </w:r>
      <w:r>
        <w:rPr>
          <w:sz w:val="22"/>
        </w:rPr>
        <w:t xml:space="preserve"> State Election Commission in implementing this section must be borne by </w:t>
      </w:r>
      <w:r>
        <w:rPr>
          <w:strike/>
          <w:sz w:val="22"/>
        </w:rPr>
        <w:t>these agencies</w:t>
      </w:r>
      <w:r>
        <w:rPr>
          <w:sz w:val="22"/>
        </w:rPr>
        <w:t xml:space="preserve"> </w:t>
      </w:r>
      <w:r>
        <w:rPr>
          <w:sz w:val="22"/>
          <w:u w:val="single"/>
        </w:rPr>
        <w:t>i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n addition to the above provisions of this section, in September of those years in which jury lists are not furnished to county jury commissioners by the State Election Commission, </w:t>
      </w:r>
      <w:r>
        <w:rPr>
          <w:strike/>
          <w:sz w:val="22"/>
        </w:rPr>
        <w:t>the department shall furnish the county jury commissioners with a tape or list of newly licensed  drivers or identification card holders over the age of eighteen in the county added since its last report, and</w:t>
      </w:r>
      <w:r>
        <w:rPr>
          <w:sz w:val="22"/>
        </w:rPr>
        <w:t xml:space="preserve"> the State Election Commission shall furnish the county jury commissioners with a tape or list of newly registered voters in the county added since its last report.  The county jury commissioners are authorized to incorporate these new names into its roll of eligible juror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6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6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