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5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w enforcement vehicle, failure to stop for; forfeiture of motor vehicle upon convi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750, AS AMENDED, CODE OF LAWS OF SOUTH CAROLINA, 1976, RELATING TO FAILURE TO STOP FOR A LAW ENFORCEMENT VEHICLE, SO AS TO PROVIDE FOR THE FORFEITURE OF A MOTOR VEHICLE UPON A CONVICTION OF WILFUL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50.</w:t>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a second or subsequent offense where no great bodily injury or death resulted from the violation, is guilty of a felony and, upon conviction, must be imprisoned for not more than five years.  The person's driver's license must be revoked by the department for a period of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re great bodily injury resulted, is guilty of a felony and, upon conviction, must be imprisoned for not more than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re death resulted, is guilty of a felony and, upon conviction, must be imprisoned for not more than twenty-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must revoke the driver's license of any person who is convicted pursuant to subsection (C)(1) or (C)(2) for a period to include any term of imprisonment, suspended sentence, parole, or probation,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z w:val="22"/>
          <w:u w:val="single"/>
        </w:rPr>
        <w:t>A motorist who wilfully fails to stop when signaled by a law enforcement vehicle shall have his license suspended for not less than one year and not more than ten years and must have the motor vehicle driven during the offense forfeited as provided in subsections (F) and (G) if the offender is the owner of record or a resident of the household of the owner of record</w:t>
      </w:r>
      <w:r>
        <w:rPr>
          <w:sz w:val="22"/>
        </w:rPr>
        <w:t xml:space="preserve">.  </w:t>
      </w:r>
      <w:r>
        <w:rPr>
          <w:sz w:val="22"/>
          <w:u w:val="single"/>
        </w:rPr>
        <w:t>The motor vehicle must be confiscated by the arresting officer or another law enforcement officer of that agency at the time of arrest.  The officer shall deliver the motor vehicle to the sheriff or chief of police of the jurisdiction where the motor vehicle was seized.  The sheriff or chief of police in possession of the motor vehicle shall no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registered owner by certified mail within seventy-two hours of the confis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ll lienholders of record by certified mail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Upon notification of the confiscation, the registered owner has ten days to request a hearing before the presiding judge of the judicial circuit or his designated hearing officer within ten days from the date of receipt of the request.  The vehicle must be returned to the owner of record if he can show by the preponderance of the evidence that the use of the vehicle was not expressly or impliedly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tab/>
        <w:t>Upon the conviction of the person driving the vehicle, or upon his plea of guilty or nolo contendere to these offenses, the sheriff or chief of police shall initiate an action in the Circuit Court of the county in which the vehicle was seized to accomplish forfeiture by giving notice to owners of record, lienholders of record, and other persons claiming an interest in the vehicle subject to forfeiture and by giving these persons an opportunity to appear and show why the vehicle should not be forfeited and disposed of as provided for by this section.  Failure of a person claiming an interest in the vehicle to appear at the above proceeding after having been given notice constitutes a waiver of the claim; however, the failure to appear does not alter or affect the claim of a lienholder of record. The court, after  hearing, shall order that the vehicle be forfeited to the sheriff or chief of police and sold in the manner provided in this section, or returned to the owner of record.  The court shall order a vehicle returned to the owner of record if it is shown by a preponderance of the evidence that the use of the vehicle on the occasion of arrest was not either expressly or impliedly authorized.  Otherwise, the court shall order the vehicle forfeited. Forfeiture of a vehicle is subordinate in priority to all valid liens and encumb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G)</w:t>
        <w:tab/>
        <w:t>If the person fails to file an appeal within ten days after his conviction, the forfeited vehicle is considered abandoned and must be disposed of as provided by Section 56-5-5640.  However, if the fair market value of the vehicle is less than five hundred dollars, it must be sold as scrap to the highest bidder after first receiving at least two b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w:t>
        <w:tab/>
      </w:r>
      <w:r>
        <w:rPr>
          <w:sz w:val="22"/>
        </w:rPr>
        <w:t>‘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I)</w:t>
      </w:r>
      <w:r>
        <w:rPr>
          <w:sz w:val="22"/>
        </w:rPr>
        <w:tab/>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