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96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Simri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Simrill, Kirsh, Meacham and Moody-Law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741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York County legislative delegation may override decision on placement of electrical traffic-control devic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96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03</w:t>
        <w:tab/>
        <w:t>Committed to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9</w:t>
        <w:tab/>
        <w:t>Debate adjo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14</w:t>
        <w:tab/>
        <w:t>Objection by Representative</w:t>
        <w:tab/>
        <w:tab/>
        <w:t>Shehee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13</w:t>
        <w:tab/>
        <w:t>Debate adjourned unt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dnesday 1998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1</w:t>
        <w:tab/>
        <w:t>Debate adjourned unt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iday, 199706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>Debate adjourned unt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ursday, 199705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9</w:t>
        <w:tab/>
        <w:t>Debate adjourned unt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dnesday, 199704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9</w:t>
        <w:tab/>
        <w:t>Request for debate by Representative</w:t>
        <w:tab/>
        <w:tab/>
        <w:t>Young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icke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0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4</w:t>
        <w:tab/>
        <w:t>Request for debate withdraw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y Representative</w:t>
        <w:tab/>
        <w:tab/>
        <w:t xml:space="preserve">Moody- </w:t>
        <w:tab/>
        <w:tab/>
        <w:tab/>
        <w:tab/>
        <w:t>Law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cot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loy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1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3</w:t>
        <w:tab/>
        <w:t>Request for debate by Representative</w:t>
        <w:tab/>
        <w:tab/>
        <w:t>Whipp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cot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oody-</w:t>
        <w:tab/>
        <w:tab/>
        <w:tab/>
        <w:tab/>
        <w:t>Law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c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cLeo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loy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2</w:t>
        <w:tab/>
        <w:t>Debate adjourned unt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dnesday, 199704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6</w:t>
        <w:tab/>
        <w:t>Debate adjourned unt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uesday, 199704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pril 10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396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 by Reps. Simrill, Kirsh, Meacham and Moody-Lawre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L. Printed 4/10/97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April 10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LLOW THE YORK COUNTY LEGISLATIVE DELEGATION THE AUTHORITY TO OVERRIDE A DECISION OF THE DEPARTMENT OF TRANSPORTATION CONCERNING THE PLACEMENT OF ELECTRICAL TRAFFIC-CONTROL DE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Notwithstanding any other provision of law, by a two-thirds vote of all members, the York County Legislative Delegation may override a decision of the South Carolina Department of Transportation concerning the placement of electrically operated traffic-control signals in York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96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96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6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2-03-98.doc" TargetMode="External"/><Relationship Id="rId3" Type="http://schemas.openxmlformats.org/officeDocument/2006/relationships/hyperlink" Target="../../h:/HJ%20Archive/1998/01-29-98.doc" TargetMode="External"/><Relationship Id="rId4" Type="http://schemas.openxmlformats.org/officeDocument/2006/relationships/hyperlink" Target="../../h:/HJ%20Archive/1998/01-14-98.doc" TargetMode="External"/><Relationship Id="rId5" Type="http://schemas.openxmlformats.org/officeDocument/2006/relationships/hyperlink" Target="../../h:/HJ%20Archive/1998/01-13-98.doc" TargetMode="External"/><Relationship Id="rId6" Type="http://schemas.openxmlformats.org/officeDocument/2006/relationships/hyperlink" Target="../../h:/HJ%20Archive/1997/05-01-97.hj.doc" TargetMode="External"/><Relationship Id="rId7" Type="http://schemas.openxmlformats.org/officeDocument/2006/relationships/hyperlink" Target="../../h:/HJ%20Archive/1997/04-30-97.hj.doc" TargetMode="External"/><Relationship Id="rId8" Type="http://schemas.openxmlformats.org/officeDocument/2006/relationships/hyperlink" Target="../../h:/HJ%20Archive/1997/04-29-97.hj.doc" TargetMode="External"/><Relationship Id="rId9" Type="http://schemas.openxmlformats.org/officeDocument/2006/relationships/hyperlink" Target="../../h:/HJ%20Archive/1997/04-29-97.hj.doc" TargetMode="External"/><Relationship Id="rId10" Type="http://schemas.openxmlformats.org/officeDocument/2006/relationships/hyperlink" Target="../../h:/HJ%20Archive/1997/04-24-97.hj.doc" TargetMode="External"/><Relationship Id="rId11" Type="http://schemas.openxmlformats.org/officeDocument/2006/relationships/hyperlink" Target="../../h:/HJ%20Archive/1997/04-23-97.hj.doc" TargetMode="External"/><Relationship Id="rId12" Type="http://schemas.openxmlformats.org/officeDocument/2006/relationships/hyperlink" Target="../../h:/HJ%20Archive/1997/04-22-97.hj.doc" TargetMode="External"/><Relationship Id="rId13" Type="http://schemas.openxmlformats.org/officeDocument/2006/relationships/hyperlink" Target="../../h:/HJ%20Archive/1997/04-16-97.hj.doc" TargetMode="External"/><Relationship Id="rId14" Type="http://schemas.openxmlformats.org/officeDocument/2006/relationships/hyperlink" Target="../../h:/HJ%20Archive/1997/04-10-97.hj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4:00Z</dcterms:modified>
  <cp:revision>4</cp:revision>
  <dc:subject/>
  <dc:title/>
</cp:coreProperties>
</file>