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t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tty and Campse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350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four percent assessment ratio, similar assessment allowed on second residence;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1(3), ARTICLE X, OF THE CONSTITUTION OF SOUTH CAROLINA, 1895, RELATING TO THE FOUR PERCENT ASSESSMENT RATIO ON A LEGAL RESIDENCE, SO AS TO ALLOW A SIMILAR ASSESSMENT RATIO ON A SECOND RESIDENCE AND NOT MORE THAN FIVE CONTIGUOUS AREAS IF THE SECOND RESIDENCE IS NOT HELD FOR THE PRODUCTION OF INCOME AND MEETS OTHER REQUIREMENTS THE GENERAL ASEMBLY MAY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ON</w:t>
        <w:tab/>
        <w:t>1.</w:t>
        <w:tab/>
        <w:t>It is proposed that item (3), Section 1 of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The legal residence and not more than five acres contiguous, thereto shall be taxed on an assessment equal to four percent of the fair market value of such property.  </w:t>
      </w:r>
      <w:r>
        <w:rPr>
          <w:sz w:val="22"/>
          <w:u w:val="single"/>
        </w:rPr>
        <w:t>A second residence in addition to the legal residence and not more than five contiguous acres  must also be taxed on an assessment equal to four percent of fair market value if the second residence is not held for the production of income and meets other requirements that the General Assembly may prescribe by law.</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1(3), Article X of the Constitution of this State be amended so as to allow a second residence and not more than five contiguous acres in addition to the legal residence to be taxed on an assessment equal to four percent of fair market value if the second residence is not held for the production of income and meets other requirements the General Assembly may impos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6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6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