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J.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426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in-operated devices, coin-push type machine subject to license tax; Gambling</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21-2720, AS AMENDED, CODE OF LAWS OF SOUTH CAROLINA, 1976, RELATING TO LICENSES FOR COIN-OPERATED DEVICES OR MACHINES, SO AS TO FURTHER DESCRIBE CERTAIN MACHINES WHICH ARE SUBJECT TO A LICENSE TAX OF TWO HUNDRED DOLLARS PER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21-2720(A)(2) of the 1976 Code, as last amended by Part II, Section 10B, Act 50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a machine for the playing of amusements or video games, without free play feature, or machines of the crane type </w:t>
      </w:r>
      <w:r>
        <w:rPr>
          <w:sz w:val="22"/>
          <w:u w:val="single"/>
        </w:rPr>
        <w:t>or  coin-push type</w:t>
      </w:r>
      <w:r>
        <w:rPr>
          <w:sz w:val="22"/>
        </w:rPr>
        <w:t xml:space="preserve"> operated by a slot in which is deposited a coin or thing of value and a machine for the playing of games or amusements, which has a free play feature, operated by a slot in which is deposited a coin or thing of value, and the machine is of the nonpayout pin table type with levers or ‘flippers’ operated by the player by which the course of the balls may be altered or changed.  A machine required to be licensed under this item is exempt from the license fee if an admissions tax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7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7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