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amps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ampsen, Altman and Woodru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091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Foster care placements, parent of child adjudicated delinquent prohibited as foster parent; Mino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0-7-1642, CODE OF LAWS OF SOUTH CAROLINA, 1976, RELATING TO PROHIBITING FOSTER CARE PLACEMENTS WITH PERSONS WITH A HISTORY OF CHILD ABUSE OR NEGLECT OR WITH A CRIMINAL RECORD FOR CERTAIN CRIMES, SO AS TO ALSO PROHIBIT SUCH PLACEMENTS WITH A PERSON WHO IS THE PARENT, GUARDIAN, OR IN LOCO PARENTIS TO A CHILD WHO HAS BEEN ADJUDICATED DELINQU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0-7-1642 of the 1976 Code, as added by Act 101 of 1993, is amended by adding an appropriately numbered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  )</w:t>
        <w:tab/>
        <w:t>who is the parent or guardian of or in loco parentis to a child who has been adjudicated delinquent for the commission of any crime or for a status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7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7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