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Campse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ampsen, Woodrum, Altman and Seithe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1145dw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:</w:t>
        <w:tab/>
        <w:t>199705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Foster care placements, parent of child under Juvenile Justice Department may not serve as foster parent; Mino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7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22</w:t>
        <w:tab/>
        <w:t>Tabled in Committee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20-7-1644 SO AS TO PROHIBIT A PARENT, GUARDIAN, OR A PERSON STANDING IN LOCO PARENTIS FROM SERVING AS A FOSTER PARENT IF THAT PERSON HAS A CHILD UNDER THE JURISDICTION OF THE DEPARTMENT OF JUVENILE JUST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20-7-1644.</w:t>
        <w:tab/>
        <w:t>No person who is acting as a parent, guardian, or who stands in loco parentis may serve as a foster parent if the person has a child under the jurisdiction of the Department of Juvenile Just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7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73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22-97.hj.doc" TargetMode="External"/><Relationship Id="rId3" Type="http://schemas.openxmlformats.org/officeDocument/2006/relationships/hyperlink" Target="../../h:/HJ%20Archive/1997/04-10-97.hj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