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Seithel, Woodrum, Altman and 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8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ster care placements, juvenile sex offender may not be placed in foster home; Minor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1</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2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60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6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52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2, R330, H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7-1635 SO AS TO PROHIBIT PLACING A MINOR IN A FOSTER HOME IF THE MINOR HAS BEEN ADJUDICATED OR CONVICTED OF OR PLED GUILTY TO A SEX OFFENSE, TO PROVIDE AN EXCEPTION FOR PLACEMENT IN A THERAPEUTIC FOSTER HOME IF NO OTHER MINORS ARE IN THE HOME, AND TO AUTHORIZE THE PLACING AGENCY TO PETITION FOR AN EXCEP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lacement of certain juvenile offenders prohibited in foster car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635.</w:t>
        <w:tab/>
        <w:t>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lacing agency must inform the foster parent in whose home the minor is placed of that minor’s prior history of a sex offense.  For purposes of this section the term ‘sex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riminal sexual conduct in the first degree, as provided in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riminal sexual conduct in the second degree, as provided in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riminal sexual conduct in the third degree, as provided in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riminal sexual conduct with minors in the first degree, as provided in Section 16-3-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riminal sexual conduct with minors in the second degree, as provided in Section 16-3-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engaging a child for a sexual performance, as provided in Section 16-3-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producing, directing, or promoting sexual performance by a child, as provided in Section 16-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ssault with intent to commit criminal sexual conduct, as provided in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incest, as provided in Section 16-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buggery, as provided in Section 16-1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committing or attempting lewd act upon child under sixteen, as provided in Section 16-15-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violations of Article 3, Chapter 15 of Title 16 involving a child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accessory before the fact to commit an offense enumerated in this item and as provided for in Section 16-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attempt to commit any of the offenses enumerated 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any offense for which the judge makes a specific finding on the record that based on the circumstances of the case, the minor’s offense should be considered a sex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1-98.doc" TargetMode="External"/><Relationship Id="rId3" Type="http://schemas.openxmlformats.org/officeDocument/2006/relationships/hyperlink" Target="../../h:/HJ%20Archive/1998/03-26-98.doc" TargetMode="External"/><Relationship Id="rId4" Type="http://schemas.openxmlformats.org/officeDocument/2006/relationships/hyperlink" Target="../../h:/SJ%20Archive/1998/03-24-98.doc" TargetMode="External"/><Relationship Id="rId5" Type="http://schemas.openxmlformats.org/officeDocument/2006/relationships/hyperlink" Target="../../h:/SJ%20Archive/1998/03-19-98.doc" TargetMode="External"/><Relationship Id="rId6" Type="http://schemas.openxmlformats.org/officeDocument/2006/relationships/hyperlink" Target="../../h:/SJ%20Archive/1998/03-19-98.doc" TargetMode="External"/><Relationship Id="rId7" Type="http://schemas.openxmlformats.org/officeDocument/2006/relationships/hyperlink" Target="../../h:/SJ%20Archive/1998/03-18-98.doc" TargetMode="External"/><Relationship Id="rId8" Type="http://schemas.openxmlformats.org/officeDocument/2006/relationships/hyperlink" Target="../../h:/SJ%20Archive/1997/06-04-97.sj.doc" TargetMode="External"/><Relationship Id="rId9" Type="http://schemas.openxmlformats.org/officeDocument/2006/relationships/hyperlink" Target="../../h:/HJ%20Archive/1997/06-04-97.hj.doc" TargetMode="External"/><Relationship Id="rId10" Type="http://schemas.openxmlformats.org/officeDocument/2006/relationships/hyperlink" Target="../../h:/HJ%20Archive/1997/06-03-97.hj.doc" TargetMode="External"/><Relationship Id="rId11" Type="http://schemas.openxmlformats.org/officeDocument/2006/relationships/hyperlink" Target="../../h:/HJ%20Archive/1997/05-28-97.hj.doc" TargetMode="External"/><Relationship Id="rId12" Type="http://schemas.openxmlformats.org/officeDocument/2006/relationships/hyperlink" Target="../../h:/HJ%20Archive/1997/04-10-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