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ree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reeland, M. Hines, Mack, Whipper, Cave, Lloyd, J. Hines, Inabinett, Gourdine, Govan, Moody-Lawrence, Trotter, Byrd, Clyburn, J. Brown, McMahand, Cobb-Hunter, Parks, Scott, F. Smith, Howard, Pinckney and T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451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acial enrollment of specialized schools established by school district, provisions; Discrimin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63-455 SO AS TO PROVIDE THAT THE RACIAL COMPOSITION OF THE ENROLLMENT OF ANY SPECIALIZED SCHOOLS ESTABLISHED BY A SCHOOL DISTRICT, INCLUDING ACADEMIC MAGNET, MILITARY MAGNET, MONTESSORI, PROGRESSIVE, AND AUTONOMOUS SCHOOLS, MAY NOT DIFFER FROM THE RACIAL COMPOSITION OF THE ENROLLMENT OF THE SCHOOL DISTRICT AS A WHOLE BY MORE THAN TEN PERC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63-455.</w:t>
        <w:tab/>
        <w:t>The racial composition of the enrollment of any specialized schools established by a school district, including academic magnet, military magnet, montessori, progressive, and autonomous schools, may not differ from the racial composition of the enrollment of the school district as a whole by more than ten perc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7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7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