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mil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milton, F. Smith, Loftis, Sandifer, Young-Brickell, Easterday, Allison, Miller, Sheheen, Gourdine, Barrett, Leach and McLeo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310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les and use tax, catalog sales; when to file return for tax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6-1360, CODE OF LAWS OF SOUTH CAROLINA, 1976, RELATING TO FILING A RETURN FOR AND PAYING OF TAX ON CATALOG SALES AND SALES TRANSACTED OUTSIDE THIS STATE FOR STORAGE, USE, OR OTHER CONSUMPTION IN THIS STATE, SO AS TO REQUIRE FILING A RETURN FOR THE TAX WHEN THE TAX LIABILITY IS IN EXCESS OF FIFTY DOLLARS FOR A SINGLE SA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6-1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2-36-1360.</w:t>
        <w:tab/>
      </w:r>
      <w:r>
        <w:rPr>
          <w:strike/>
          <w:sz w:val="22"/>
        </w:rPr>
        <w:t>Ever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liable for the use tax </w:t>
      </w:r>
      <w:r>
        <w:rPr>
          <w:sz w:val="22"/>
          <w:u w:val="single"/>
        </w:rPr>
        <w:t>in an amount of more than fifty dollars for a purchase by catalog or outside this State for storage, use, or other consumption in this State</w:t>
      </w:r>
      <w:r>
        <w:rPr>
          <w:sz w:val="22"/>
        </w:rPr>
        <w:t xml:space="preserve"> under Section 12-36-1330(A) who has not paid the tax due to a seller required or authorized to collect the tax, must file a return and remit the tax to the State, in accordance with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