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Altman, Phillips, Sharpe, Limehouse, Govan, Leach, Loftis, Littlejohn, Clyburn and 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1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appointed guardian ad litem, guidelines and procedures; Domestic Relations, Minors, Courts, fami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SOUTH CAROLINA COURT ADMINISTRATION TO DEVELOP A GUIDELINES AND PROCEDURES MANUAL FOR COURT-APPOINTED GUARDIANS AD LITEM AND TO PROVIDE FOR ITS CONTENTS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ole of a court-appointed guardian ad litem is critical to serving the best interest of and providing protection to children in family court proceeding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guardians ad litem appointed by the court have not been formally trained to serve in the role of guardian ad l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would be beneficial to the children represented by the guardians ad litem and to the guardians as well as to the family court if these guardians were given more guidance and dire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outh Carolina Court Administration shall develop a Guidelines and Procedures Manual for use by court-appointed guardians ad litem.  These guidelines and procedures shall include, but are not limited to:  the role, responsibility, and scope of authority of the guardian ad litem; a suggested framework for reviewing and evaluating different types of cases and community resources helpful in evaluating cases and in making recommendations to the court; and family cou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the extent funds permit, this manual must be given to every court-appointed guardian ad litem and in the alternative a copy of the manual must be available to a guardian ad litem at the clerk’s office in the family court in each judicial circuit and the guardian ad litem must be notified of this; however, all guardians ad litem must be given a condensed version of the manual in a pamphlet or brochur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