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8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Neil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Neilson, Limehouse, Loftis, Phillips and 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240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Family court judges, required to write own orders; Cour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8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0-7-1435 SO AS TO REQUIRE FAMILY COURT JUDGES TO WRITE THEIR OWN ORD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0-7-1435.</w:t>
        <w:tab/>
        <w:t>Family court judges may not rely on attorneys representing parties in actions before them to write orders or decrees in these actions but rather must write their own ord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8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8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