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98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4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Mill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Miller, Campsen, Altman, Seithel, Battle, G. Brown, Sandifer, Martin, Simrill, Beck, Littlejohn, Harrison, Barrett, Moody-Lawrence, Stille, Allison, Phillips, McLeod, Sheheen, Davenport, Leach, Mack and Limehous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psd\7219ac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Judiciary Committee 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Guardians ad litem, immunity from liability to include acts performed in appointment; Domestic Relations, Minor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98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410</w:t>
        <w:tab/>
        <w:t>Introduced, read first time,</w:t>
        <w:tab/>
        <w:t>25 HJ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20-7-127, AS AMENDED, CODE OF LAWS OF SOUTH CAROLINA, 1976, RELATING TO IMMUNITY FROM LIABILITY FOR GUARDIANS AD LITEM, SO AS TO EXPAND THIS IMMUNITY TO INCLUDE ALL ACTS PERFORMED BY A GUARDIAN WITHIN THE SCOPE OF THE APPOINT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20-7-127 of the 1976 Code, as amended by Act 450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Section 20-7-127.</w:t>
        <w:tab/>
        <w:t xml:space="preserve">After participating in the training program of the Guardian ad Litem Program, a person who is appointed to serve as guardian ad litem and serves without compensation is not liable for any civil damages for any personal injury as a result of any act or omission by the person in the discharge of the responsibilities of a guardian ad litem if the </w:t>
      </w:r>
      <w:r>
        <w:rPr>
          <w:sz w:val="22"/>
          <w:u w:val="single"/>
        </w:rPr>
        <w:t>acts of the</w:t>
      </w:r>
      <w:r>
        <w:rPr>
          <w:sz w:val="22"/>
        </w:rPr>
        <w:t xml:space="preserve">  person </w:t>
      </w:r>
      <w:r>
        <w:rPr>
          <w:strike/>
          <w:sz w:val="22"/>
        </w:rPr>
        <w:t>acts in good faith and is not guilty of gross negligence</w:t>
      </w:r>
      <w:r>
        <w:rPr>
          <w:sz w:val="22"/>
        </w:rPr>
        <w:t xml:space="preserve"> </w:t>
      </w:r>
      <w:r>
        <w:rPr>
          <w:sz w:val="22"/>
          <w:u w:val="single"/>
        </w:rPr>
        <w:t>are performed within the scope of the appointment as guardian ad litem</w:t>
      </w:r>
      <w:r>
        <w:rPr>
          <w:sz w:val="22"/>
        </w:rPr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8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984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4-10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4:00Z</dcterms:modified>
  <cp:revision>4</cp:revision>
  <dc:subject/>
  <dc:title/>
</cp:coreProperties>
</file>