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Allison, Spearman, Meacham, Altman, Mason, Fleming, Campsen, Lee, Rodgers, Neilson, Cobb-Hunter, Byrd, Cato, Hinson, Simrill, Loftis, Mullen, Miller, Moody-Lawrence, Limehouse, Gamble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4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Benefits and Education Act, Medical, Insurance, mastectomy, mammograms, pap smears, breast surgery, canc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07</w:t>
        <w:tab/>
        <w:t>Recalled from Committee,</w:t>
        <w:tab/>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08</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9, R452, H3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N ACT TO AMEND THE CODE OF LAWS OF SOUTH CAROLINA, 1976, TO ENACT THE OMNIBUS HEALTH BENEFITS AND EDUCATION ACT OF 1998 BY ADDING SECTION 38-33-325 SO AS TO REQUIRE HEALTH BENEFIT PLANS TO ALLOW FEMALE PARTICIPANTS DIRECT ACCESS, WITH LIMITATIONS BUT WITHOUT REFERRAL, TO OBSTETRICAL AND GYNECOLOGICAL HEALTH CARE SERVICES WITHIN THE PLAN BENEFITS AND TO REQUIRE THE PLAN TO INFORM FEMALE PARTICIPANTS IN WRITING OF THIS REQUIREMENT; BY ADDING SECTION 38-71-125 SO AS TO REQUIRE INDIVIDUAL AND GROUP HEALTH INSURANCE POLICIES AND HEALTH MAINTENANCE ORGANIZATIONS PROVIDING HOSPITALIZATION FOR MASTECTOMIES TO PROVIDE HOSPITALIZATION FOR AT LEAST FORTY-EIGHT HOURS; BY ADDING SECTION 38-71-130 SO AS TO REQUIRE HEALTH INSURANCE POLICIES AND HEALTH MAINTENANCE ORGANIZATIONS COVERING MASTECTOMY SURGERY TO PROVIDE COVERAGE FOR PROSTHETIC DEVICES AND RECONSTRUCTIVE BREAST SURGERY; AND BY ADDING SECTION 38-71-145 SO AS TO REQUIRE AN INSURER TO INCLUDE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AMMOGRAMS AND PAP SMEARS AND PROSTATE CANCER EXAMINATIONS, SCREENINGS, AND DIAGNOSTIC LABORATOR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is act may be cited as the “Omnibus Health Benefits and Educa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verage for limited obstetrical and gynecological access without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33-325.</w:t>
        <w:tab/>
        <w:t>(A)</w:t>
        <w:tab/>
        <w:t>A health benefit plan shall allow a female enrollee thirteen years of age or older a minimum of two visits annually pursuant to the health benefit plan, without prior referral, to the health care services of an obstetrician-gynecologist in the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gynecologist to the patient’s primary care physician regarding the condition being treated within a reasonable time after each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health benefit plan must notify its members of the provisions of this subsection (A).  The information must be provided in the Summary Plan Description materials and enrollment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ealth benefit plan’ means a health maintenance organization, a preferred provider plan, an exclusive provider plan, or other managed care arran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ealth care services’ means the full scope of medically necessary services provided by the participating obstetrician-gynecologist in the care of or related to the female reproductive system and brea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spitalization for mastectom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25.</w:t>
        <w:tab/>
        <w:t>All individual and group health insurance policies and health maintenance organizations providing coverage for the hospitalization for mastectomies must provide benefits for hospitalization for at least forty-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verage for prosthetic devices and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30.</w:t>
        <w:tab/>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diseased breast, if determined medically necessary by the patient’s attending physician with the approval of the insurer or HMO.  The provisions of this section shall not require supplemental health insurance policies to provide coverage for reconstruction of the non-diseased br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verage for mammograms, pap smears, and prostate cancer examinations, screenings, and laborator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45.</w:t>
        <w:tab/>
        <w:t>(A)</w:t>
        <w:tab/>
        <w:t>All individual and group health insurance and health maintenance organization policies in this State shall include coverage in the poli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amm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nual pap sm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ostate cancer examinations, screenings, and laboratory work for diagnostic purposes in accordance with the most recent published guidelines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hing in this section prohibits a health insurance policy from providing benefits greater than those required to be offered by subsections (A) and (B) or more favorable to the enrollee than those required to be offered by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applies to individual and group health insurance policies issued by a fraternal benefit society, an insurer, a health maintenance organization, or any similar entity, except as exempted by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nce as a base-line mammogram for a female who is at least thirty-five years of age but less than fo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once every two years for a female who is at least forty years of age but less than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once a year for a female who is at least fifty years of age; or </w:t>
        <w:tab/>
        <w:tab/>
        <w:tab/>
        <w:t>(d)</w:t>
        <w:tab/>
        <w:t>in accordance with the most recent published guidelines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p smear’ means an examination of the tissues of the cervix of the uterus for the purpose of detecting cancer when performed upon the recommendation of a medical doctor, which examination may be made once a year or more often if recommended by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ealth insurance policy’ means a health benefit plan, contract, or evidence of coverage providing health insurance coverage as defined in Section 38-71-670(6) and Section 38-71-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 and applies to all individual and group health insurance and health maintenance organization policies, as the case may be, issued, delivered, issued for delivery, or renewed in this State on or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5-07-98.doc" TargetMode="External"/><Relationship Id="rId8" Type="http://schemas.openxmlformats.org/officeDocument/2006/relationships/hyperlink" Target="../../h:/SJ%20Archive/1998/04-21-98.doc" TargetMode="External"/><Relationship Id="rId9" Type="http://schemas.openxmlformats.org/officeDocument/2006/relationships/hyperlink" Target="../../h:/HJ%20Archive/1998/04-15-98.doc" TargetMode="External"/><Relationship Id="rId10" Type="http://schemas.openxmlformats.org/officeDocument/2006/relationships/hyperlink" Target="../../h:/HJ%20Archive/1998/04-14-98.doc" TargetMode="External"/><Relationship Id="rId11" Type="http://schemas.openxmlformats.org/officeDocument/2006/relationships/hyperlink" Target="../../h:/HJ%20Archive/1998/04-08-98.doc" TargetMode="External"/><Relationship Id="rId12" Type="http://schemas.openxmlformats.org/officeDocument/2006/relationships/hyperlink" Target="../../h:/HJ%20Archive/1997/04-10-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