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57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unicipality, proposed; corporate certificate, incorporated area to be contiguous; annexation,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1-30, AS AMENDED, CODE OF LAWS OF SOUTH CAROLINA, 1976, RELATING TO THE PREREQUISITES TO ISSUANCE OF A CORPORATE CERTIFICATE TO A PROPOSED MUNICIPALITY, SO AS TO REQUIRE THE AREA SEEKING TO BE INCORPORATED TO BE CONTIGUOUS, AND TO FURTHER PROVIDE THAT AN AREA IS DEEMED TO BE CONTIGUOUS IF IT IS INTERRUPTED BY PUBLIC MARSH LANDS OR WATERWAYS, SO LONG AS THE AREA INCLUDES HIGHLAND ON THE OTHER SIDE OF THE PUBLIC MARSH LAND OR WATERWAY, WHETHER OR NOT THE PUBLIC MARSH LAND OR WATERWAY IS AN ANNEXED PART OF ANOTHE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Section 5-1-30 of the 1976 Code, as last amended by Act 7 of 1991,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30.</w:t>
        <w:tab/>
      </w:r>
      <w:r>
        <w:rPr>
          <w:sz w:val="22"/>
          <w:u w:val="single"/>
        </w:rPr>
        <w:t>(A)</w:t>
        <w:tab/>
      </w:r>
      <w:r>
        <w:rPr>
          <w:sz w:val="22"/>
        </w:rPr>
        <w:t>Before issuing a corporate certificate to a proposed municipality, the Secretary of State shall first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at the area seeking to be incorporated has a population density of at least three hundred persons a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at no part of the area is within five miles of the boundary of an active incorporated municipality;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that an approved service feasibility study for the proposed municipality has been filed with and approved by the Secretary of State</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4)</w:t>
        <w:tab/>
        <w:t>that the area seeking to be incorporated is contiguous; however, an area is deemed to be contiguous if it is interrupted by  public marsh lands or waterways, so long as the area includes highland on the other side of the public marsh land or waterway, whether or not the public marsh land or waterway is an annexed part of another municipa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The five-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freeholders and fifty of the electors of the respective areas seeking incorporation.  The freeholders and electors need not be all differ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does not apply to those areas which have petitioned to the Secretary of State before June 25, 1975, or which may be under adjudication in the courts of this State.  The five-mile limit does not apply to counties with a population according to the latest official United States Census of less than fifty-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8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