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rip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rip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87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ducation Restoration Act,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59, CODE OF LAWS OF SOUTH CAROLINA, 1976, RELATING TO EDUCATION BY ADDING CHAPTER 42 SO AS TO ENACT THE “SOUTH CAROLINA EDUCATION RESTORATION ACT” WHICH PROVIDES FOR THE MANNER IN WHICH MORE LOCAL AUTONOMY AND CONTROL ARE GIVEN TO THE SEVERAL SCHOOL DISTRIC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 Carolina Education Resto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8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8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